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 који у 2025. години навршавају од 19 до 30 година живота. Разлика је само што се на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у спрему.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јунском упутном року.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spacing w:lineRule="auto" w:line="276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кова превоза за одлазак и повратак са добровољно служење војног рока са оружјем, месечно добија накнаду односно новчано примање у износу од око </w:t>
      </w:r>
      <w:r>
        <w:rPr>
          <w:b/>
          <w:sz w:val="28"/>
          <w:szCs w:val="28"/>
          <w:lang w:val="ru-RU"/>
        </w:rPr>
        <w:t>46.000,00 дина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око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  <w:lang w:val="sr-RS"/>
        </w:rPr>
        <w:t>.000,00 динара</w:t>
      </w:r>
      <w:r>
        <w:rPr>
          <w:sz w:val="28"/>
          <w:szCs w:val="28"/>
          <w:lang w:val="sr-RS"/>
        </w:rPr>
        <w:t>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Korisnik-049</cp:lastModifiedBy>
  <cp:lastPrinted>2022-11-02T12:41:00Z</cp:lastPrinted>
  <dcterms:modified xsi:type="dcterms:W3CDTF">2025-04-02T07:17:00Z</dcterms:modified>
  <cp:revision>31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