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RORS 284/Cityof Kikinda/TD2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Procurement of ambulance vehicles and medical equipment</w:t>
      </w:r>
    </w:p>
    <w:p>
      <w:pPr>
        <w:pStyle w:val="Normal"/>
        <w:spacing w:before="100" w:after="100"/>
        <w:rPr>
          <w:b/>
          <w:b/>
        </w:rPr>
      </w:pPr>
      <w:bookmarkStart w:id="1" w:name="OLE_LINK3"/>
      <w:bookmarkEnd w:id="0"/>
      <w:bookmarkEnd w:id="1"/>
      <w:r>
        <w:rPr>
          <w:b/>
        </w:rPr>
        <w:t>Location: Kikinda – North Banat district/Autonomous Province of Vojvodina/Republic of Serbia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numPr>
          <w:ilvl w:val="0"/>
          <w:numId w:val="1"/>
        </w:numPr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 11: Annex II+III (Technical specifications + Technical offer) LOT 2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rPr>
          <w:bCs/>
        </w:rPr>
      </w:pPr>
      <w:r>
        <w:rPr>
          <w:b/>
        </w:rPr>
        <w:t>Non-Invasive Ventilation BiPAP Machine (1 pcs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Ventilation Modes: S, ST, T, PSV, PCV+A , CPAP Adult/Peadiatric &gt;10kg</w:t>
      </w:r>
    </w:p>
    <w:p>
      <w:pPr>
        <w:pStyle w:val="Normal"/>
        <w:rPr>
          <w:bCs/>
        </w:rPr>
      </w:pPr>
      <w:r>
        <w:rPr>
          <w:bCs/>
        </w:rPr>
        <w:t>- Displayed data: Ppeak, EPAP, Leakage, MV, Vte % in TgV, Total Rate I:E, Spont Rate, % spont, Inspiratory time, Rise time, SpO2, Pulse, Rat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Cs/>
        </w:rPr>
        <w:t>- device possess bottle reducer, device and bottle holder, patient hose, power adapters (220V AC and 12-24V DC)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rPr>
          <w:bCs/>
        </w:rPr>
      </w:pPr>
      <w:r>
        <w:rPr>
          <w:b/>
        </w:rPr>
        <w:t>Non-Invasive Ventilation BiPAP Machine (1 pcs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Ventilation Modes: S, ST, T, PSV, PCV+A , CPAP Adult/Peadiatric &gt;10kg</w:t>
      </w:r>
    </w:p>
    <w:p>
      <w:pPr>
        <w:pStyle w:val="Normal"/>
        <w:rPr>
          <w:bCs/>
        </w:rPr>
      </w:pPr>
      <w:r>
        <w:rPr>
          <w:bCs/>
        </w:rPr>
        <w:t>- Displayed data: Ppeak, EPAP, Leakage, MV, Vte % in TgV, Total Rate I:E, Spont Rate, % spont, Inspiratory time, Rise time, SpO2, Pulse, Rat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Cs/>
        </w:rPr>
        <w:t>- device possess device holder, patient hose, power adapters (220V AC and 12-24V DC)</w:t>
      </w:r>
    </w:p>
    <w:p>
      <w:pPr>
        <w:pStyle w:val="Normal"/>
        <w:numPr>
          <w:ilvl w:val="0"/>
          <w:numId w:val="1"/>
        </w:numPr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1 and 2:  Annex II+III (Technical specifications + Technical offer) LOT 1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/>
        <w:t xml:space="preserve">- foldable cardiology chair with min. 4 wheels and 4 carrying handles (front telescopic handles), foldable footrest, foldable legs rest, straps for fixing the patient (appropriately packed and fixed in patient area) 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/>
        <w:t xml:space="preserve">- foldable cardiology chair with min. 4 wheels and 4 carrying handles (front telescopic handles), foldable footrest, straps for fixing the patient (appropriately packed and fixed in patient area)  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8:00Z</dcterms:created>
  <dc:creator>mahlbgu</dc:creator>
  <dc:description/>
  <cp:keywords/>
  <dc:language>en-US</dc:language>
  <cp:lastModifiedBy>Jovan Rodic</cp:lastModifiedBy>
  <dcterms:modified xsi:type="dcterms:W3CDTF">2023-05-24T13:04:00Z</dcterms:modified>
  <cp:revision>19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