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69"/>
      </w:tblGrid>
      <w:tr>
        <w:trPr>
          <w:trHeight w:val="276" w:hRule="exact"/>
          <w:cantSplit w:val="true"/>
        </w:trPr>
        <w:tc>
          <w:tcPr>
            <w:tcW w:w="15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0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76" w:hRule="exact"/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exact"/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trHeight w:val="552" w:hRule="exact"/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9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ПШТИНСКО ВЕЋ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Ресор за здрав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CS"/>
              </w:rPr>
              <w:t xml:space="preserve"> и омладину</w:t>
            </w:r>
          </w:p>
        </w:tc>
      </w:tr>
      <w:tr>
        <w:trPr>
          <w:trHeight w:val="276" w:hRule="exact"/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ој: II – службено</w:t>
            </w:r>
          </w:p>
        </w:tc>
      </w:tr>
      <w:tr>
        <w:trPr>
          <w:trHeight w:val="276" w:hRule="exact"/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 xml:space="preserve">  02.02.2010 .  </w:t>
            </w:r>
            <w:r>
              <w:rPr>
                <w:bCs/>
                <w:szCs w:val="28"/>
              </w:rPr>
              <w:t>године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К и к и н д а</w:t>
            </w:r>
          </w:p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Трг српских добровољаца</w:t>
            </w:r>
            <w:r>
              <w:rPr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</w:rPr>
              <w:t>12, 23300 Кикинда, тел: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0230/</w:t>
            </w:r>
            <w:r>
              <w:rPr>
                <w:sz w:val="16"/>
                <w:szCs w:val="16"/>
                <w:lang w:val="sr-CS"/>
              </w:rPr>
              <w:t>410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CS"/>
              </w:rPr>
              <w:t>17, Фаx:</w:t>
            </w:r>
            <w:r>
              <w:rPr>
                <w:sz w:val="16"/>
                <w:szCs w:val="16"/>
              </w:rPr>
              <w:t xml:space="preserve"> 0230/410</w:t>
            </w:r>
            <w:r>
              <w:rPr>
                <w:sz w:val="16"/>
                <w:szCs w:val="16"/>
                <w:lang w:val="sr-CS"/>
              </w:rPr>
              <w:t>-2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, </w:t>
            </w:r>
            <w:r>
              <w:rPr>
                <w:sz w:val="16"/>
                <w:szCs w:val="16"/>
              </w:rPr>
              <w:t xml:space="preserve">e-mail: </w:t>
            </w:r>
            <w:r>
              <w:rPr>
                <w:sz w:val="16"/>
                <w:szCs w:val="16"/>
                <w:lang w:val="en-US"/>
              </w:rPr>
              <w:t>dusan</w:t>
            </w:r>
            <w:r>
              <w:rPr>
                <w:sz w:val="16"/>
                <w:szCs w:val="16"/>
              </w:rPr>
              <w:t>.kolarovic@kikinda.org.rs</w:t>
            </w:r>
            <w:r>
              <w:rPr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8"/>
                <w:lang w:val="sl-SI"/>
              </w:rPr>
            </w:pPr>
            <w:r>
              <w:rPr>
                <w:bCs/>
                <w:sz w:val="18"/>
                <w:szCs w:val="28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Ј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учешће у изради Локалног акционог плана политике за младе Oпштине Кикин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организације (установе, институције, школе, факултет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и подаци о особи која се пријављуј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и година рођењ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тус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ученик/ца, студент/киња, запослено лице, незапослено лице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адрес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коле, факултета, организације (установе  или др.) где је особа запосл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  <w:t>Особа се пријављује за учешће у радној групи (заокружити број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Образовање млад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дравље млад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политика и запошљавањ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логија и одрживи разво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ободно време и спор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обилност и информисањ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ктивно укљчивање младих у друштво, волонтериза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даци о организациј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установи, институцији, школи, факултету,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ја пријављује особу за учешћ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 организациј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интернет странице организациј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дина оснивањ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 и функција лица овлашћеног за заступање и представљање организациј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О КОЈИ ПОПУЊАВА ОСОБА КОЈА СЕ ПРИЈАВЉУ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Која је твоја функција/статус у организацији (установи, институцији, школи, факултету)? Од када си члан/чланица организациј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У којим активностима организације која те пријављује си до сада учествовао/л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У којим програмима или активностима везаним за област за коју се пријављујеш си до сада учествовао/л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За који вид учешћа у радној групи си заинтересован/а (заокружи)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) учесник/ца у радној гру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) координатор/ка радне груп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 Уколико си заинтересован/а за учешће као координатор/ка радне групе, наведи своја искуства, знања и вештине неопходне за овакав ангажма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 Детаљно образложи своју мотивацију за учешће у  изради Локалног акционог плана политике за младе Општине Кикин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жељно је приложити и биографију уз ову пријаву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О КОЈИ ПОПУЊАВА ОРГАНИЗАЦИЈА, УСТАНОВА, ИНСТИТУЦИЈА, ШКОЛА, ФАКУЛТЕТ, КОЈИ ПРИЈАВЉУЈЕ ОСОБУ ЗА УЧЕШЋ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 xml:space="preserve"> 1. Наведите основне делатности којима се бави ваша организација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Које програме/пројекте/активности реализујете у 2010. годин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Које програме/пројекте/активности сте реализовали у протекле 3 године, а који су везане за област за коју пријављујете особу за учешћ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Током реализације ових програма/пројеката/активности до каквих сте запажања дошли и који су то највећи проблеми везани за област за коју се пријављујет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Колико  Ваша организација има чланова/ица и волонтера/к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жељно је приложити и промо материјал организације и/или активности уз овај пријавни лист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 ЛИЦА ОВЛАШЋЕНОГ ЗА ЗАСТУПАЊЕ И ПРЕДСТАВЉАЊ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ЈЕ (УСТАНОВЕ, ИНСТИТУЦИЈЕ, ШКОЛЕ, ФАКУЛТЕТА,) КОЈА ПРИЈАВЉУЈЕ ОСОБУ ЗА УЧЕШЋ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>У Кикинди , ______________                     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 ЛИЦА КОЈЕ СЕ ПРИ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опуњену Пријаву потребно је доставити најкасније до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02.03.2010. годин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Ресору</w:t>
      </w:r>
      <w:r>
        <w:rPr>
          <w:rFonts w:cs="Arial" w:ascii="Arial" w:hAnsi="Arial"/>
          <w:sz w:val="20"/>
          <w:szCs w:val="20"/>
          <w:lang w:val="ru-RU"/>
        </w:rPr>
        <w:t xml:space="preserve"> за здравство  и омладину Општине Кикинда, Трг српских добровољаца 12, 23300 </w:t>
      </w:r>
      <w:r>
        <w:rPr>
          <w:rFonts w:cs="Arial" w:ascii="Arial" w:hAnsi="Arial"/>
          <w:sz w:val="22"/>
          <w:szCs w:val="22"/>
          <w:lang w:val="ru-RU"/>
        </w:rPr>
        <w:t>Кикинд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5:00Z</dcterms:created>
  <dc:creator>visnja</dc:creator>
  <dc:description/>
  <cp:keywords/>
  <dc:language>en-US</dc:language>
  <cp:lastModifiedBy>im</cp:lastModifiedBy>
  <cp:lastPrinted>2010-01-28T11:46:00Z</cp:lastPrinted>
  <dcterms:modified xsi:type="dcterms:W3CDTF">2010-02-02T10:35:00Z</dcterms:modified>
  <cp:revision>2</cp:revision>
  <dc:subject/>
  <dc:title>РЕПУБЛИКА СРБИЈА</dc:title>
</cp:coreProperties>
</file>