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 и презим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ица и број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МБГ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ОПШТИНА  КИКИНД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елефон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СЕКРЕТАРИЈАТ ЗА СТАМБЕНО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КОМУНАЛНЕ  ПОСЛОВЕ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РБАНИЗАМ, И ПРИВРЕД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 И К И Н Д А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Трг српских добровољаца  12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 Р И Ј А В 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 xml:space="preserve">         О  ПОСТАВЉАЊУ  ГАРАЖЕ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авештавам вас да сам  без одобрења поставио монтажну гаражу димензија ____м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р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____метра, површине______метара квадратних,  означену бројем _________ , на локациј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ред, иза , поред ( заокружити солуцију) зграде на адреси __________________________________________________________ ил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дворишту заграде на адреси ________________________________ или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други ближи опис локације) 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 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стовремено неопозиво изјављујем да сам власник наведене гараже те да друга лица немају било каква власничка права на истој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ЛОГ: Фотокопија личне карте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ТУМ __________2014                                          СВОЈЕРУЧНИ ПОТПИС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57:00Z</dcterms:created>
  <dc:creator>mariza milic stefanovic</dc:creator>
  <dc:description/>
  <cp:keywords/>
  <dc:language>en-US</dc:language>
  <cp:lastModifiedBy>mariza milic stefanovic</cp:lastModifiedBy>
  <dcterms:modified xsi:type="dcterms:W3CDTF">2014-10-24T05:59:00Z</dcterms:modified>
  <cp:revision>4</cp:revision>
  <dc:subject/>
  <dc:title/>
</cp:coreProperties>
</file>