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4964" w:dyaOrig="7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1pt;height:126.1pt" filled="f" o:ole="">
            <v:imagedata r:id="rId3" o:title=""/>
          </v:shape>
          <o:OLEObject Type="Embed" ProgID="" ShapeID="ole_rId2" DrawAspect="Content" ObjectID="_171834486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06.09.2008. Kikind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VNI PROGRA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 - 18h Dečije radionice na gradskom trg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XL radionica – mamutske društvene igr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z w:val="24"/>
          <w:lang w:val="it-IT"/>
        </w:rPr>
        <w:t>Mali istraživači – simulacija paleontoloskih istraživanja za decu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/>
      </w:pPr>
      <w:r>
        <w:rPr>
          <w:rFonts w:cs="Arial" w:ascii="Arial" w:hAnsi="Arial"/>
          <w:sz w:val="24"/>
          <w:lang w:val="it-IT"/>
        </w:rPr>
        <w:t>Veseli klovnovi – izrada karnevalskih maski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20" w:right="0" w:hanging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aj ludi ples – druženje sa žonglerima, pantomimičarima, akrobatama i denserim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7h        Svečano otvaranje festival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8 - 19h Festivalska povork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9 – 20h Kikina rođendanska žurka: Animacioni programi;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    Pozorišna predstava “Zeka naduvenko”, dečije pozorište Art teatar Kikind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</w:r>
    </w:p>
    <w:p>
      <w:pPr>
        <w:pStyle w:val="TextBody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ATEĆI PROGRAM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1 – 15h Piknik na Terri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5 - 20h 3D film Kikindski mamut, Narodni muzej Kikind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5 – 20h Maraton crtanih filmova, Klub prijatelja Narodnog muzeja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5 – 20h Gradski trg, Promocija: </w:t>
      </w:r>
    </w:p>
    <w:p>
      <w:pPr>
        <w:pStyle w:val="TextBody"/>
        <w:ind w:left="720" w:right="0" w:firstLine="7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lang w:val="it-IT"/>
        </w:rPr>
        <w:t>1</w:t>
      </w:r>
      <w:r>
        <w:rPr>
          <w:rFonts w:cs="Arial" w:ascii="Arial" w:hAnsi="Arial"/>
          <w:sz w:val="24"/>
          <w:lang w:val="en-US"/>
        </w:rPr>
        <w:t>. najslađ</w:t>
      </w:r>
      <w:r>
        <w:rPr>
          <w:rFonts w:cs="Arial" w:ascii="Arial" w:hAnsi="Arial"/>
          <w:sz w:val="24"/>
          <w:lang w:val="sr-RS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kikindsk</w:t>
      </w:r>
      <w:r>
        <w:rPr>
          <w:rFonts w:cs="Arial" w:ascii="Arial" w:hAnsi="Arial"/>
          <w:sz w:val="24"/>
          <w:lang w:val="sr-RS"/>
        </w:rPr>
        <w:t>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fabrik</w:t>
      </w:r>
      <w:r>
        <w:rPr>
          <w:rFonts w:cs="Arial" w:ascii="Arial" w:hAnsi="Arial"/>
          <w:sz w:val="24"/>
          <w:lang w:val="sr-RS"/>
        </w:rPr>
        <w:t>e</w:t>
      </w:r>
    </w:p>
    <w:p>
      <w:pPr>
        <w:pStyle w:val="TextBody"/>
        <w:ind w:left="720" w:right="0" w:firstLine="7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lang w:val="it-IT"/>
        </w:rPr>
        <w:t>2. tradicionalnih banatskih poslastica</w:t>
      </w:r>
    </w:p>
    <w:p>
      <w:pPr>
        <w:pStyle w:val="TextBody"/>
        <w:ind w:left="720" w:right="0" w:firstLine="7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lang w:val="it-IT"/>
        </w:rPr>
        <w:t>3. knjiga izdavačke kuće Kreativni centar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15 – 20h  Izložba idejnih rešenja trajne zaštite i prezentacije replike kikindskog  </w:t>
      </w:r>
    </w:p>
    <w:p>
      <w:pPr>
        <w:pStyle w:val="TextBody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     mamuta, Narodni muzej Kikin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19 - 20h  Prezentacija potencijala lokalnog nasleđa za društveno – ekonomski razvoj </w:t>
        <w:tab/>
        <w:t xml:space="preserve">    opštine Kikinda, Savremena galerija Narodnog muze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kika-mamut.com</w:t>
        </w:r>
      </w:hyperlink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ika-mamu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2:00Z</dcterms:created>
  <dc:creator>PC</dc:creator>
  <dc:description/>
  <dc:language>en-US</dc:language>
  <cp:lastModifiedBy>muzej</cp:lastModifiedBy>
  <cp:lastPrinted>2008-08-27T13:46:00Z</cp:lastPrinted>
  <dcterms:modified xsi:type="dcterms:W3CDTF">2007-09-06T09:42:00Z</dcterms:modified>
  <cp:revision>2</cp:revision>
  <dc:subject/>
  <dc:title> </dc:title>
</cp:coreProperties>
</file>