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Република Србиј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СТАРСТВО ТРГОВИНЕ И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УСЛУГА</w:t>
        <w:br/>
        <w:t xml:space="preserve">РЕПУБЛИЧКА  ДИРЕКЦИЈА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ЗА  РОБНЕ РЕЗЕРВЕ</w:t>
        <w:br/>
        <w:t xml:space="preserve">          дана: </w:t>
      </w:r>
      <w:r>
        <w:rPr>
          <w:b w:val="false"/>
          <w:bCs w:val="false"/>
        </w:rPr>
        <w:t>30.01.2009.год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Б е о г р а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Предмет:  </w:t>
      </w:r>
      <w:r>
        <w:rPr>
          <w:b/>
          <w:bCs/>
        </w:rPr>
        <w:t>Натурална размена семенки кукуруз за меркантилни кукуруз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и меркантилну пшениц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На основу закључка Владе од 12.јануара 2009.године, Министарство трговине и услуга -</w:t>
      </w:r>
      <w:r>
        <w:rPr>
          <w:b/>
          <w:bCs/>
        </w:rPr>
        <w:t xml:space="preserve">Републичка дирекција за робне резерве </w:t>
      </w:r>
      <w:r>
        <w:rPr>
          <w:b w:val="false"/>
          <w:bCs w:val="false"/>
        </w:rPr>
        <w:t>врши натуралну размену семенски кукуруз за меркантилни кукуруз и меркантилну пшеницу по следећим условим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 кг семенског кукуруза НС хибрида за 31 кг меркантилног кукуруза род 2008 год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 кг семенског кукуруза НС хибрида за 39 кг меркантилног кукуруза род 2009 год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 кг семенског кукуруза ЗП хибрида за 22 кг меркантилног кукуруза род 2008 год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 кг семенског кукуруза ЗП хибрида за 28 кг меркантилног кукуруза род 2009 год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 кг семенског кукуруза НС хибрида за 18 кг меркантилне пшенице род 2008 год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 кг семенског кукуруза ЗП хибрида за 13 кг меркантилне пшенице род 2008 године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/>
          <w:bCs/>
        </w:rPr>
        <w:t>Уговарање натуралне размене врши се преко овлашћених складиштара Републичке дирекције за робне резерве и других правних лица која немају финансијских дуговања и нису у спору са Дирекцијо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Средства обезбеђења испоруке меркантилног кукуруза рода 2009.године је доказ о упису хипотеке у јавне књиге, на непокретној имовини која је у власништву складиштара – </w:t>
      </w:r>
      <w:r>
        <w:rPr>
          <w:b/>
          <w:bCs/>
        </w:rPr>
        <w:t>за овлашћене складиштаре Републичке дирекције за робне резерве</w:t>
      </w:r>
      <w:r>
        <w:rPr>
          <w:b w:val="false"/>
          <w:bCs w:val="false"/>
        </w:rPr>
        <w:t xml:space="preserve"> ,  и гаранција пословне банке- </w:t>
      </w:r>
      <w:r>
        <w:rPr>
          <w:b/>
          <w:bCs/>
        </w:rPr>
        <w:t>за остала правна ли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У циљу реализације наведеног закључка , молимо Вас  да путем локалних средстава информисања обавестите заинтересована регистрована газдинства о начину реализације натуралне размен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За све додатне информације можете се обратити </w:t>
      </w:r>
      <w:r>
        <w:rPr>
          <w:b/>
          <w:bCs/>
          <w:u w:val="single"/>
        </w:rPr>
        <w:t>у Београду</w:t>
      </w:r>
      <w:r>
        <w:rPr>
          <w:b w:val="false"/>
          <w:bCs w:val="false"/>
        </w:rPr>
        <w:t xml:space="preserve"> на телефон 011-3238-997 лице за контакт Миомир Пауновић и на телефон 011-3238-425 лице за контакт Снежана Обрадовић и  </w:t>
      </w:r>
      <w:r>
        <w:rPr>
          <w:b/>
          <w:bCs/>
          <w:u w:val="single"/>
        </w:rPr>
        <w:t>Центар у Новом Саду</w:t>
      </w:r>
      <w:r>
        <w:rPr>
          <w:b w:val="false"/>
          <w:bCs w:val="false"/>
        </w:rPr>
        <w:t xml:space="preserve"> на телефон 021-421-914 лице за контакт Михајло Увичек и на телефон 021-452-774, лице за контакт Јелена Дробљак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Напомена</w:t>
      </w:r>
      <w:r>
        <w:rPr>
          <w:b w:val="false"/>
          <w:bCs w:val="false"/>
        </w:rPr>
        <w:t>:  овлашћени складиштари у северно-банатском округу су:</w:t>
      </w:r>
    </w:p>
    <w:p>
      <w:pPr>
        <w:pStyle w:val="Normal"/>
        <w:ind w:left="360" w:right="0" w:hanging="0"/>
        <w:rPr/>
      </w:pPr>
      <w:r>
        <w:rPr>
          <w:b w:val="false"/>
          <w:bCs w:val="false"/>
        </w:rPr>
        <w:t>“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Житопромет”    -  </w:t>
      </w:r>
      <w:r>
        <w:rPr>
          <w:b/>
          <w:bCs/>
        </w:rPr>
        <w:t>Сента</w:t>
      </w:r>
    </w:p>
    <w:p>
      <w:pPr>
        <w:pStyle w:val="Normal"/>
        <w:ind w:left="360" w:right="0" w:hanging="0"/>
        <w:rPr/>
      </w:pPr>
      <w:r>
        <w:rPr>
          <w:b w:val="false"/>
          <w:bCs w:val="false"/>
        </w:rPr>
        <w:t>“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лин”                -  </w:t>
      </w:r>
      <w:r>
        <w:rPr>
          <w:b/>
          <w:bCs/>
        </w:rPr>
        <w:t>Нови Кнежевац</w:t>
      </w:r>
    </w:p>
    <w:p>
      <w:pPr>
        <w:pStyle w:val="Normal"/>
        <w:ind w:left="360" w:right="0" w:hanging="0"/>
        <w:rPr/>
      </w:pPr>
      <w:r>
        <w:rPr>
          <w:b w:val="false"/>
          <w:bCs w:val="false"/>
        </w:rPr>
        <w:t>“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лин продукт” -  </w:t>
      </w:r>
      <w:r>
        <w:rPr>
          <w:b/>
          <w:bCs/>
        </w:rPr>
        <w:t>Ад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Начелник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Миомир Пауновић,ср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4:23Z</dcterms:created>
  <dc:creator/>
  <dc:description/>
  <dc:language>en-US</dc:language>
  <cp:lastModifiedBy/>
  <cp:lastPrinted>2009-02-05T11:01:00Z</cp:lastPrinted>
  <cp:revision>0</cp:revision>
  <dc:subject/>
  <dc:title/>
</cp:coreProperties>
</file>