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64а. став 4. Закона о пољопривредном земљишту („Сл. Гласник РС“, број 62/06, 69/08 и 41/09) Комисија за израду годишњег Програма заштите, уређења и коришћења пољопривредног земљишта општине Кикинда и спровођење поступка јавног надметања за давање у закуп пољопривредног земљишта у државној својини у општини Кикинда,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г л а ш а в 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Ј А В Н И    П О З И В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ЗА ПРИЈАВЉИВАЊЕ ПРАВА ПРЕЧЕГ ЗАКУПА ПОЉОПРИВРЕДНОГ ЗЕМЉИШТА У ДРЖАВНОЈ СВОЈИНИ НА ТЕРИТОРИЈИ ОПШТИНЕ КИКИНДА ЗА 201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АВО ПРЕЧЕГ ЗАКУП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ивају се правна и физичка лица која су заинтересована да узму у закуп пољопривредно земљиште у државној својини по праву пречег закупа да доставе захтев са потребном документацијом ради израде Програма заштите, уређења и коришћења пољопривредног земљишта општине Кикинда за 2011. годину и остваривање права пречег закупа на основу истог Програм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пречег закупа на пољопривредном земљишту у државној својини имају правна и физичка лиц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>1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Власници функционалног система за наводњавање и одводњавање, рибњака, вишегодишњих засада старијих од тр године, а млађих од 15 година у роду, винограда старијих од три године, а млађих од 30 година у роду, функционалних пољопривредних објеката (у даљем тексту: инфраструктура), а који се налазе на земљишту у државној своји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 xml:space="preserve">2.   </w:t>
      </w:r>
      <w:r>
        <w:rPr>
          <w:sz w:val="22"/>
          <w:szCs w:val="22"/>
          <w:lang w:val="sr-CS"/>
        </w:rPr>
        <w:t>власници објеката за узгој и држање животиња и која се баве узгојем и држањем животиња, у циљу производње хране за животиње, и то један хектар по условном гр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а закупа по праву пречег закупа је просечна последње излицитирана цена на последњем одржаном  јавном надметању за пољопривредно земљиште у државној својини истог квалитета које је дато у закуп на територији општине Кикин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власници инфраструктуре и лица која се баве узгојем животиња не доставе захтев са потребном документацијом, односно уколико лица која остварују право пречег закупа у остављеном року не уплате закупнину, земљиште се јавно оглашава и даје у закуп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ним и физичким лицима која се баве узгојем и држањем животиња, а који су закупци пољопривредног земљишта у државној својини, површина земљишта коју могу остварити по праву пречег закупа умањује се за површину која им је већ дата у закуп по основу важећег уговора, изузев на основу власништва над инфраструктур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а промена у броју животиња већа од 10% мора се пријавити Комисиј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I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ОКУМЕНТАЦИЈА ЗА ДОКАЗИВАЊЕ ПРАВА ПРЕЧЕГ ЗАКУП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. По основу власништва на инфраструктур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признавање права пречег закупа по основу власништва на инфраструктур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јавне књиге о евиденцији непокрет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Републичке пољопривредне инспекције о стању и функционалности инфраструктиуре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нфраструктура није укњижена у јавне књиге о евиденцији непокретности потербно је доставит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признавање права пречег закупа по основу власништва на инфраструктур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Републичке пољопривредне инспекције о постојању функционалне инфраструктур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власништву на инфраструктури - грађевинска, односно употребна дозвол, односно извод из проспекта приватизације (којим се доказује да је та инфраструктура ушла у процену вредности друштвеног капитала), односно извод из пописа основних средстав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. По основу узгоја животињ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признавање права пречег закупа по основу узгоја  и држања животи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Доказ о регистрованој фарми - Решење о утврђивању ветеринарско санитарних услов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или потврда о здравственом стању животиња-прибавља се од ветеринарске станиц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уматиченим животињама издато од Института за сточарство Београд, а за АП Војводину од Пољопривредног факултета у Новом Саду-департман за сточарство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I I I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ОК ЗА ПОДНОШЕЊЕ ЗАХТЕВА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ормулар захтева за признавање права пречег закупа може се преузети сваког радног дана у Услужном центру Општинске управе општине Кикин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Захтев за признавање права пречег закупа са потребном документацијом може се предати у Услужном центру општинске управе општине Кикинда у затвореној коверти са назнаком „за Комисију за давање у закуп државне земље“, или поштом на адресу: </w:t>
      </w:r>
      <w:r>
        <w:rPr>
          <w:b/>
          <w:bCs/>
          <w:sz w:val="22"/>
          <w:szCs w:val="22"/>
          <w:lang w:val="sr-CS"/>
        </w:rPr>
        <w:t>Општина Кикинда, Трг Српских добровољаца 12. са назнаком – за Комисију за давање у закуп државног пољопривредног земљишт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ок за достављање захтева са документацијом  је </w:t>
      </w:r>
      <w:r>
        <w:rPr>
          <w:b/>
          <w:bCs/>
          <w:sz w:val="22"/>
          <w:szCs w:val="22"/>
          <w:lang w:val="sr-CS"/>
        </w:rPr>
        <w:t>30. октобар 20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  <w:lang w:val="sr-CS"/>
        </w:rPr>
        <w:t>. године до 15,30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лаговременим ће се сматрати сви захтеви који стигну у писарницу Општинске управе општине Кикинда до наведеног рока, без обзира на начин дост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благовремени захте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-АП Војводина                                                  ПРЕДСЕДНИК КОМИ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икинда-Општинска упра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Комисија за израду Програма заштите, уређења и                    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Љубан Средић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CS"/>
        </w:rPr>
        <w:t>с.р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ришћење пољопривредног земљишта општ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икинда и спровођење поступка јавног надметањ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давање у закуп пољопривредног земљишт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у државној својини у општини Кикин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en-US"/>
        </w:rPr>
        <w:t>III-01-320-7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/20</w:t>
      </w:r>
      <w:r>
        <w:rPr>
          <w:sz w:val="22"/>
          <w:szCs w:val="22"/>
          <w:lang w:val="sr-CS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: 30.09.2010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r-Latn-C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1:00Z</dcterms:created>
  <dc:creator>srlj</dc:creator>
  <dc:description/>
  <cp:keywords/>
  <dc:language>en-US</dc:language>
  <cp:lastModifiedBy>srlj</cp:lastModifiedBy>
  <cp:lastPrinted>2010-10-05T10:30:00Z</cp:lastPrinted>
  <dcterms:modified xsi:type="dcterms:W3CDTF">2010-10-05T08:47:00Z</dcterms:modified>
  <cp:revision>8</cp:revision>
  <dc:subject/>
  <dc:title/>
</cp:coreProperties>
</file>