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КСТ ЗА ОБЈАВЉИВАЊЕ НА РАДИЈУ И ТЕЛЕВИЗ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Секретаријат за стамбено – комуналне послове, грађевинарство и привреду, Општинске управе Општине Кикинда, објављ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 А В Н И     П О З И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sz w:val="28"/>
          <w:szCs w:val="28"/>
          <w:lang w:val="sr-CS"/>
        </w:rPr>
        <w:t xml:space="preserve">Свим правним и физичким лицима која су власници бесправно саграђених стамбених, стамбено – пословних и пословних објеката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lang w:val="sr-CS"/>
        </w:rPr>
        <w:t xml:space="preserve">Позивају се сва правна и физичка лица која су бесправно саградила наведене објекте да </w:t>
      </w:r>
      <w:r>
        <w:rPr>
          <w:b/>
          <w:bCs/>
          <w:lang w:val="sr-CS"/>
        </w:rPr>
        <w:t>до 11.03.2010. године,</w:t>
      </w:r>
      <w:r>
        <w:rPr>
          <w:lang w:val="sr-CS"/>
        </w:rPr>
        <w:t xml:space="preserve"> поднесу горе наведеном Секретаријату захтев за легализацију бесправно саграђеног објекта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sr-CS"/>
        </w:rPr>
        <w:t>Захтеви се подносе на обрасцу који се налази у Услужном центру општине Кикинда  где ће подносилац добити све пторебне информације о докуметнацији која се подноси уз захтев</w:t>
      </w:r>
      <w:r>
        <w:rPr>
          <w:lang w:val="sr-C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Овај Јавни позив се односи и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и на лица која су власници станова у кућама-зградама које нису укњижене у Јавну књигу о евиденцији непокретвости и правима на  њима ( Катастар непокретности и Земљишна књига).</w:t>
      </w:r>
    </w:p>
    <w:p>
      <w:pPr>
        <w:pStyle w:val="Normal"/>
        <w:ind w:left="0" w:righ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Ова лица уз захтев за легализацију, прилажу обавезно Препис листа непокретности и Уговор о куповини стана  као и доказ о исплаћеној купопродајној цени за исти.</w:t>
      </w:r>
    </w:p>
    <w:p>
      <w:pPr>
        <w:pStyle w:val="Normal"/>
        <w:ind w:left="0" w:right="0" w:firstLine="708"/>
        <w:jc w:val="both"/>
        <w:rPr/>
      </w:pPr>
      <w:r>
        <w:rPr>
          <w:lang w:val="sr-CS"/>
        </w:rPr>
        <w:t xml:space="preserve">Такође се позивају сва правна и физичка лица која су благовремено поднела овом Секретаријату захтев за легализацију бесправно саграђених стамбених, стамбено – пословних и пословних објеката, а нису приложила сву потребну документацију, да исту приложе, путем писарнице Општинске управе Општине Кикинда, </w:t>
      </w:r>
      <w:r>
        <w:rPr>
          <w:b/>
          <w:lang w:val="sr-CS"/>
        </w:rPr>
        <w:t xml:space="preserve">у року који је назначен у Обавештењу Секретаријата за стамбено – комуналне послове, грађевнарство и привреду. </w:t>
      </w:r>
      <w:r>
        <w:rPr>
          <w:lang w:val="sr-CS"/>
        </w:rPr>
        <w:t>Обавештење ће бити послато свим лицима која су поднела захтев за легализацију,као и свим лицима која су поднела пријаву за легализацију.</w:t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е потребне информације у вези легализције могу се добити у Услужном центру општине Кикинда и у канцеларији број  67. и број 70. </w:t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b/>
          <w:lang w:val="sr-CS"/>
        </w:rPr>
        <w:t>Лица која у наведеном року не поднесу захтев за легализацију бесправно саграђеног објекта, односно у наведеном року не допуне свој захтев или пријаву потребном документацијом, сносиће законске последице предвиђене Законом о планирању и изградњи („Сл.гласник РС“, број 72/09).</w:t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коном о планирању и изградњи регулисана је обавеза грађевинског инспектора да без одлагања донесе решење о уклањању објекта за који није поднет захтев за легализацију у законском року тј. до 11.03.2010. године. </w:t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trHeight w:val="276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795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ШТИНA К И К И Н Д А</w:t>
            </w:r>
          </w:p>
        </w:tc>
      </w:tr>
      <w:tr>
        <w:trPr>
          <w:trHeight w:val="276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ПШТИНСКА УПРАВА</w:t>
            </w:r>
          </w:p>
        </w:tc>
      </w:tr>
      <w:tr>
        <w:trPr>
          <w:trHeight w:val="552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кретаријат за стамбено-комунал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е, грађевинарство и привреду</w:t>
            </w:r>
          </w:p>
        </w:tc>
      </w:tr>
      <w:tr>
        <w:trPr>
          <w:trHeight w:val="276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рој:  III–01–351- </w:t>
            </w:r>
            <w:r>
              <w:rPr>
                <w:lang w:val="sr-CS"/>
              </w:rPr>
              <w:t>469</w:t>
            </w:r>
            <w:r>
              <w:rPr/>
              <w:t>/2009-1</w:t>
            </w:r>
          </w:p>
        </w:tc>
      </w:tr>
      <w:tr>
        <w:trPr>
          <w:trHeight w:val="276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на: 18.02.2010. године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b/>
              </w:rPr>
              <w:t>К И К И Н Д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Секретаријат за стамбено – комуналне послове, грађевинарство и привреду, Општинске управе Општине Кикинда,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 А В Н И     П О З И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sz w:val="28"/>
          <w:szCs w:val="28"/>
          <w:lang w:val="sr-CS"/>
        </w:rPr>
        <w:t xml:space="preserve">Свим правним и физичким лицима која су власници бесправно саграђених стамбених, стамбено – пословних и пословних објеката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lang w:val="sr-CS"/>
        </w:rPr>
        <w:t>Овим путем се позивају сва  правна и физичка лица која су без потребне грађевинске документације изградила стамбене, стамбено – послове и пословне објекте да</w:t>
      </w:r>
      <w:r>
        <w:rPr>
          <w:b/>
          <w:lang w:val="sr-CS"/>
        </w:rPr>
        <w:t xml:space="preserve"> до 11.03.2010. године,</w:t>
      </w:r>
      <w:r>
        <w:rPr>
          <w:lang w:val="sr-CS"/>
        </w:rPr>
        <w:t xml:space="preserve"> поднесу  Секретаријату за стамбено – комуналне послове, грађевинарство и привреду Општинске управе Општине Кикинда захтев за легализцију бесправно саграђеног објект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Овај Јавни позив се односи и на лица која су власници станова у кућама-зградама које нису укњижене у Јавну књигу о евиденцији непокретвости и правима на  њима ( Катастар непокретности и Земљишна књиг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Лица из става два овог Јавног позива, уз захтев за легализацију, прилажу обавезно Препис листа непокретности и Уговор о куповини стана  као и доказ о исплаћеној купопродајној цени за ис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хтеви се подносе на обрасцу који се налази у Услужном центру општине Кикинда и где ће подносилац добити све пторебне информације о докуметнацији која се подноси уз захтев</w:t>
      </w:r>
      <w:r>
        <w:rPr>
          <w:lang w:val="sr-CS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lang w:val="sr-CS"/>
        </w:rPr>
        <w:t xml:space="preserve">Позивају се сва правна и физичка лица која су благовремено поднела овом Секретаријату захтев за легализацију бесправно саграђених стамбених, стамбено – пословних и пословних објеката, а нису приложила сву потребну документацију, да исту приложе, путем писарнице Општинске управе Општине Кикинда, </w:t>
      </w:r>
      <w:r>
        <w:rPr>
          <w:b/>
          <w:lang w:val="sr-CS"/>
        </w:rPr>
        <w:t>у року који је назначен у Обавештењу Секретаријата за стамбено – комуналне послове, грађевнарство и привреду.</w:t>
      </w:r>
    </w:p>
    <w:p>
      <w:pPr>
        <w:pStyle w:val="Normal"/>
        <w:ind w:left="0" w:right="0" w:firstLine="708"/>
        <w:jc w:val="both"/>
        <w:rPr/>
      </w:pPr>
      <w:r>
        <w:rPr>
          <w:lang w:val="sr-CS"/>
        </w:rPr>
        <w:t xml:space="preserve">Власници бесправно изграђених објеката, односно делова објкта, који су поднели пријаву за легализацију по раније важећем Закону у прописаним роковима, немају обавезу подношења захтева, већ се њихова пријава сматра захтевом за легализцију и исти су дужни да приложе потребну документацију у року  </w:t>
      </w:r>
      <w:r>
        <w:rPr>
          <w:b/>
          <w:lang w:val="sr-CS"/>
        </w:rPr>
        <w:t>који је назначен у Обавештењу Секретаријата за стамбено – комуналне послове, грађевинарство и привреду које ће им благовремено бити достављено</w:t>
      </w:r>
      <w:r>
        <w:rPr>
          <w:lang w:val="sr-CS"/>
        </w:rPr>
        <w:t>.</w:t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е потребне информације у вези легализције могу се добити у Услужном центру општине Кикинда и у канцеларији број  67. и број 70. </w:t>
      </w:r>
    </w:p>
    <w:p>
      <w:pPr>
        <w:pStyle w:val="Normal"/>
        <w:ind w:left="0" w:right="0" w:firstLine="708"/>
        <w:jc w:val="both"/>
        <w:rPr/>
      </w:pPr>
      <w:r>
        <w:rPr>
          <w:b/>
          <w:lang w:val="sr-CS"/>
        </w:rPr>
        <w:t>Лица која у наведеном року не поднесу захтев за легализацију бесправно саграђеног објекта, односно у наведеном року не допуне свој захтев или пријаву потребном документацијом, сносиће законске последице предвиђене Законом о планирању и изградњи („Сл.гласник РС“, број 72/09)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sr-CS"/>
        </w:rPr>
        <w:t xml:space="preserve">Законом о планирању и изградњи регулисана је обавеза грађевинског инспектора да без одлагања донесе решење о уклањању објекта за који није поднет захтев за легализацију у законском року тј. до 11.03.2010. године. </w:t>
      </w:r>
    </w:p>
    <w:p>
      <w:pPr>
        <w:pStyle w:val="Normal"/>
        <w:ind w:left="0" w:right="0" w:firstLine="708"/>
        <w:jc w:val="both"/>
        <w:rPr/>
      </w:pPr>
      <w:r>
        <w:rPr>
          <w:lang w:val="sr-CS"/>
        </w:rPr>
        <w:t>Овај Јавни позив објавити у недељном локалном листу „</w:t>
      </w:r>
      <w:r>
        <w:rPr/>
        <w:t>Kikindske</w:t>
      </w:r>
      <w:r>
        <w:rPr>
          <w:lang w:val="sr-CS"/>
        </w:rPr>
        <w:t>“, локалном радију, локалној телевизији и на сајту општине Кикинда.</w:t>
      </w:r>
    </w:p>
    <w:p>
      <w:pPr>
        <w:pStyle w:val="Normal"/>
        <w:ind w:left="0" w:right="0" w:firstLine="708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sr-CS"/>
        </w:rPr>
        <w:t>СЕКРЕТАР</w:t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Љубан Средић,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r-C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3:18Z</dcterms:created>
  <dc:creator/>
  <dc:description/>
  <dc:language>en-US</dc:language>
  <cp:lastModifiedBy/>
  <cp:revision>0</cp:revision>
  <dc:subject/>
  <dc:title/>
</cp:coreProperties>
</file>