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– АП ВОЈВОД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14935</wp:posOffset>
                </wp:positionV>
                <wp:extent cx="581025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3.35pt;mso-wrap-distance-left:9.05pt;mso-wrap-distance-right:9.05pt;mso-wrap-distance-top:0pt;mso-wrap-distance-bottom:0pt;margin-top:9.0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КИКИН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исија за избор литерарних радова у оквир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атегије развоја општине Кикинда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CS"/>
        </w:rPr>
        <w:t>V</w:t>
      </w:r>
      <w:r>
        <w:rPr>
          <w:lang w:val="sr-CS"/>
        </w:rPr>
        <w:t xml:space="preserve"> - 61-14/20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13.10.200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 И К И Н Д 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Општина Кикинда, Комисија за избор литерарних радова у оквиру Стратегије развоја општине Кикинда, на основу закључка председника Општине (број V-61-15 од 13.10.2008. године), а </w:t>
      </w:r>
      <w:r>
        <w:rPr>
          <w:lang w:val="sr-CS"/>
        </w:rPr>
        <w:t>у сарадњи са Координационим тимом Стратегије развоја општине Кикинда,  расписује и објављуј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КОНКУРС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>за избор најбољих ученичких радова у категорији  „</w:t>
      </w:r>
      <w:r>
        <w:rPr>
          <w:b/>
          <w:bCs/>
          <w:lang w:val="sr-CS"/>
        </w:rPr>
        <w:t>Ваш слоган за Кикинду</w:t>
      </w:r>
      <w:r>
        <w:rPr>
          <w:lang w:val="sr-CS"/>
        </w:rPr>
        <w:t>“ и у категорији „</w:t>
      </w:r>
      <w:r>
        <w:rPr>
          <w:b/>
          <w:bCs/>
          <w:lang w:val="sr-CS"/>
        </w:rPr>
        <w:t>Ваших десет речи као визија општине Кикинда</w:t>
      </w:r>
      <w:r>
        <w:rPr>
          <w:lang w:val="sr-CS"/>
        </w:rPr>
        <w:t>“ (кратка форма која садржи субјективни доживљај визије општине Кикинда).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 xml:space="preserve">Конкурс је намењен </w:t>
      </w:r>
      <w:r>
        <w:rPr>
          <w:b/>
          <w:bCs/>
          <w:lang w:val="sr-CS"/>
        </w:rPr>
        <w:t>ученицима</w:t>
      </w:r>
      <w:r>
        <w:rPr>
          <w:lang w:val="sr-CS"/>
        </w:rPr>
        <w:t xml:space="preserve"> седмих и осмих разреда основних школа и ученицима средњих школа са територије општине Кикинда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ab/>
        <w:t>Најбоље радове у обе категорије одабраће посебно формирана трочлана Комисија у следећем саставу: Љубомир Замуровић, члан ОВ за образовање, Милош Латиновић, члан ОВ за културу и Станислава Хрњак, члан ОВ за информисање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 xml:space="preserve">Најбољи рад, у свакој категорији, биће награђен </w:t>
      </w:r>
      <w:r>
        <w:rPr>
          <w:b/>
          <w:bCs/>
          <w:lang w:val="sr-CS"/>
        </w:rPr>
        <w:t>лап топ рачунаром</w:t>
      </w:r>
      <w:r>
        <w:rPr>
          <w:lang w:val="sr-C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 xml:space="preserve">Радови се достављају под </w:t>
      </w:r>
      <w:r>
        <w:rPr>
          <w:b/>
          <w:bCs/>
          <w:lang w:val="sr-CS"/>
        </w:rPr>
        <w:t xml:space="preserve">шифром. </w:t>
      </w:r>
      <w:r>
        <w:rPr>
          <w:lang w:val="sr-CS"/>
        </w:rPr>
        <w:t>Уз сваки рад достављен под шифром, достављају се, у посебној коверти, лични подаци аутора који садрже: шифру, име и презиме аутора, назив школе коју похађа, личну адресу аутора и број телефона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ab/>
        <w:t>Радови се шаљу у затвореној коверти, искључиво поштом на адресу Општина Кикинда, Трг српских добровољаца 12, са назнаком: за Конкурс за слоган и визију општине Кикинда.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 xml:space="preserve">Рок за достављање радова је </w:t>
      </w:r>
      <w:r>
        <w:rPr>
          <w:b/>
          <w:bCs/>
          <w:lang w:val="sr-CS"/>
        </w:rPr>
        <w:t>31. октобар 2008. године</w:t>
      </w:r>
      <w:r>
        <w:rPr>
          <w:lang w:val="sr-CS"/>
        </w:rPr>
        <w:t>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ab/>
        <w:t>Радови који пристигну након рока, као и радови који нису достављени под шифром неће бити узети у разматрање.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ab/>
        <w:t xml:space="preserve">За  питања везана за процедуру достављања радова и сва друга питања везана за конкурс, заинтересовани се могу обратити путем електронске поште на адресу: </w:t>
      </w:r>
      <w:hyperlink r:id="rId4">
        <w:r>
          <w:rPr>
            <w:rStyle w:val="InternetLink"/>
            <w:lang w:val="sr-CS"/>
          </w:rPr>
          <w:t>zorica.bilic@kikinda.org.yu</w:t>
        </w:r>
      </w:hyperlink>
      <w:r>
        <w:rPr>
          <w:lang w:val="sr-CS"/>
        </w:rPr>
        <w:t>, или телефоном на бројеве: 0230 410 159 и 410 158 радним данима од 8.00– 15.30 сати.</w:t>
      </w:r>
    </w:p>
    <w:p>
      <w:pPr>
        <w:pStyle w:val="Normal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b/>
          <w:bCs/>
          <w:sz w:val="26"/>
          <w:lang w:val="sr-CS"/>
        </w:rPr>
        <w:t xml:space="preserve">                                                                                     </w:t>
      </w:r>
      <w:r>
        <w:rPr>
          <w:b/>
          <w:bCs/>
          <w:sz w:val="26"/>
          <w:lang w:val="sr-CS"/>
        </w:rPr>
        <w:t>др Бранислав Блажић</w:t>
      </w:r>
      <w:r>
        <w:rPr>
          <w:sz w:val="26"/>
          <w:lang w:val="sr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sz w:val="26"/>
      <w:lang w:val="sr-C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orica.bilic@kikinda.org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4:00Z</dcterms:created>
  <dc:creator>mlj</dc:creator>
  <dc:description/>
  <cp:keywords/>
  <dc:language>en-US</dc:language>
  <cp:lastModifiedBy>im</cp:lastModifiedBy>
  <cp:lastPrinted>2008-10-13T13:55:00Z</cp:lastPrinted>
  <dcterms:modified xsi:type="dcterms:W3CDTF">2008-10-14T07:04:00Z</dcterms:modified>
  <cp:revision>2</cp:revision>
  <dc:subject/>
  <dc:title> </dc:title>
</cp:coreProperties>
</file>