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sus"/>
        <w:spacing w:before="3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šifra zapisa: ZZJZ-ZP-207</w:t>
      </w:r>
    </w:p>
    <w:p>
      <w:pPr>
        <w:pStyle w:val="Pasus"/>
        <w:spacing w:before="30" w:after="0"/>
        <w:jc w:val="center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MIŠLJENJE O KVALITETU VAZDUHA U GRADU KIKINDI ZA PERIOD I-VI 2011godin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Pasus"/>
        <w:spacing w:before="30" w:after="0"/>
        <w:rPr>
          <w:b/>
          <w:b/>
        </w:rPr>
      </w:pPr>
      <w:r>
        <w:rPr>
          <w:b/>
        </w:rPr>
        <w:t>PODACI O USLUZI:</w:t>
      </w:r>
    </w:p>
    <w:p>
      <w:pPr>
        <w:pStyle w:val="Pasus"/>
        <w:spacing w:before="30" w:after="0"/>
        <w:rPr/>
      </w:pPr>
      <w:r>
        <w:rPr/>
        <w:t>Vrsta uzorka: padavine, vazduh</w:t>
      </w:r>
    </w:p>
    <w:p>
      <w:pPr>
        <w:pStyle w:val="Pasus"/>
        <w:spacing w:before="30" w:after="0"/>
        <w:rPr/>
      </w:pPr>
      <w:r>
        <w:rPr/>
        <w:t>Vrsta ispitivanja : aerozagađenje, hemijske analize</w:t>
      </w:r>
    </w:p>
    <w:p>
      <w:pPr>
        <w:pStyle w:val="Pasus"/>
        <w:spacing w:before="30" w:after="0"/>
        <w:rPr>
          <w:b/>
          <w:b/>
        </w:rPr>
      </w:pPr>
      <w:r>
        <w:rPr>
          <w:b/>
        </w:rPr>
        <w:t>PODACI O UZORK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esto uzorkovanja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.ZZJZ Kikind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Mikronaselje Partizanska 17 Kikin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SRC Jezer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Datum: 27.07.201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Nakon izvršenih ispitivanja vazduha na podučju opštine Kikinda šaljemo Vam izveštaj za prvih šest meseci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1. godine sa mišljenjem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kom prvih šest meseci 2011 godine, na 3 merna mesta vršene su analize aerosedimenta u kojima je utvrđena koncentracija ukupnih taložnih materija, teških metala (olovo, kadmijum, cink i živa), relevantnih anjona i katjona, kao i bitne fizičkohemijske osobine padavina. Na 2 merna mesta (merno mesto br.1 i 2) tokom istog perioda, izvršena je i analiza kiselih oksida, čađi i azotdioksida, a na mernom mestu ZZJZ merena je pored navedena tri parametara i koncentracija prizemnog ozona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kom prvih šest meseci 2011 (tačnije, od februara) na dva merna mesta, ZZJZ i Mikronaselje u periodu od po 14 dana su merene su koncentracije ukupnih suspendovanih čestica. U 7 od 14 dana su na oba merna mesta u ukupnim suspendovanim česticama određivani i teški metali i to na oba merna mesta: arsen, kadmijum, olovo, živa i nikl. Tokom januara, određivane su ukupne suspendovane čestice tokom 7 dana na oba merna mesta a u 2 dana određivani su teški metali (cink, kadmijum, olovo, živa i mangan na mernom mestu ZZJZ, a na mernom mestu Mikronaselje: cink, kadmijum, olovo, živa i aluminijum)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U prvih šest meseci 2011 godine izvršena je analiza 18 uzorka aerosedimenta. Prosečna polugodišnja koncentracija ukupnih taložnih materija (UTM) bila je </w:t>
      </w:r>
      <w:r>
        <w:rPr>
          <w:sz w:val="24"/>
          <w:szCs w:val="24"/>
          <w:u w:val="single"/>
          <w:lang w:val="pt-BR"/>
        </w:rPr>
        <w:t>76.23 mg/m</w:t>
      </w:r>
      <w:r>
        <w:rPr>
          <w:sz w:val="24"/>
          <w:szCs w:val="24"/>
          <w:u w:val="single"/>
          <w:vertAlign w:val="superscript"/>
          <w:lang w:val="pt-BR"/>
        </w:rPr>
        <w:t>2</w:t>
      </w:r>
      <w:r>
        <w:rPr>
          <w:sz w:val="24"/>
          <w:szCs w:val="24"/>
          <w:u w:val="single"/>
          <w:lang w:val="pt-BR"/>
        </w:rPr>
        <w:t>/dan</w:t>
      </w:r>
      <w:r>
        <w:rPr>
          <w:sz w:val="24"/>
          <w:szCs w:val="24"/>
          <w:lang w:val="pt-BR"/>
        </w:rPr>
        <w:t xml:space="preserve"> (I-VI 2010 godine: 164.811</w:t>
      </w:r>
      <w:r>
        <w:rPr>
          <w:b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mg/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/dan), što </w:t>
      </w:r>
      <w:r>
        <w:rPr>
          <w:sz w:val="24"/>
          <w:szCs w:val="24"/>
          <w:u w:val="single"/>
          <w:lang w:val="pt-BR"/>
        </w:rPr>
        <w:t>ne prelazi graničnu</w:t>
      </w:r>
      <w:r>
        <w:rPr>
          <w:sz w:val="24"/>
          <w:szCs w:val="24"/>
          <w:lang w:val="pt-BR"/>
        </w:rPr>
        <w:t xml:space="preserve"> vrednost imisije od 450 mg/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/dan, prema Uredba o uslovima za monitoring i zahtevima kvaliteta vazduha Sl.gl RS br.11/2010, 75/10. U svih 18 uzoraka koncentracija UTM bila je ispod GVI od 450 mg/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/dan. Najveća izmerena vrednost UTM bila je na 139.52 mg/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/dan na mernom mestu Jezero. Mesec u kojem je utvrđena najveća prosečna koncentracija UTM za sva tri merna mesta je jun (maj je bio 2010) i iznosio je 125.63 mg/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/dan. Koncentracije rastvorljivih i nerastvorljivih materija (sulfati, hloridi, kalcijum) su se kretale u skladu sa koncentracijama ukupnih taložnih materija. Tokom posmatranog perioda utvrđena je normalna prosečna vrednost pH vrednost padavina 6.21 (5.67 u istom periodu 2010 g), odnosno po mernim mestima: 6.22 (5.6-2010 g) u aerosedimentu Jezero, 6.22 (5.67-2010 g) u aerosedimentu ZZJZ i 6.21 (5.75 u 2010 g) u aerosedimentu Mikronaselje, iako je tokom januara i februara beležena snižena pH vrednost i pojava </w:t>
      </w:r>
      <w:r>
        <w:rPr>
          <w:b/>
          <w:sz w:val="24"/>
          <w:szCs w:val="24"/>
          <w:lang w:val="pt-BR"/>
        </w:rPr>
        <w:t>kiselih kiš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oncentracije teških metala </w:t>
      </w:r>
      <w:r>
        <w:rPr>
          <w:b/>
          <w:sz w:val="24"/>
          <w:szCs w:val="24"/>
          <w:lang w:val="pt-BR"/>
        </w:rPr>
        <w:t>olova, kadmijuma i žive, merenih metodom aerosedimenta</w:t>
      </w:r>
      <w:r>
        <w:rPr>
          <w:sz w:val="24"/>
          <w:szCs w:val="24"/>
          <w:lang w:val="pt-BR"/>
        </w:rPr>
        <w:t xml:space="preserve">, su bile u skladu sa vrednostima prema stručnih doktrinama na sva 3 mernih mesta. Koncentracija </w:t>
      </w:r>
      <w:r>
        <w:rPr>
          <w:b/>
          <w:sz w:val="24"/>
          <w:szCs w:val="24"/>
          <w:lang w:val="pt-BR"/>
        </w:rPr>
        <w:t>cinka</w:t>
      </w:r>
      <w:r>
        <w:rPr>
          <w:sz w:val="24"/>
          <w:szCs w:val="24"/>
          <w:lang w:val="pt-BR"/>
        </w:rPr>
        <w:t xml:space="preserve"> je tokom februara imala visoku vrednost na mernom mestu ZZJZ i iznosila je 624 mg/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/dan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Tokom prvih šest meseci uzorkovano je 362 uzoraka (I-VI 2010: 362 uzoraka) čađi na 2 merna mesta, a prosečna polugodišnja koncentracija čađi bila je 6.71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(I-VI 2010: 3.69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Koncentracija čađi (MDK je 50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 nije ni u jednom uzorku prekoračila graničnu vrednost imisije (I-VI 2010: 0 dana), a najviša izmerena vrednost je bila 47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 40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) na mernom mestu ZZJZ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kom prvih šest meseci uzorkovano je 362 uzoraka sumpordioksida (I-VI 2010: 362 uzoraka) na 2 merna mesta, a prosečna polugodišnja koncentracija bila je 11.32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: 9.75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Prosečne mesečne i dnevne koncentracije kiselih oksida su na ona merna mesta bile u propisanim granicama (MDK je 125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Maksimalno izmerena koncentracija bila je 30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 109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Shodno maksimalnoj vrednosti, prema odredbama Uredbe iznad donje granice ocenjivanja od 50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na oba merna mesta tokom šest meseci nije bio nijedan uzorak. (16 uzorka I-VI 2010, 8 na mernom mestu ZZJZ i 8 na mernom mestu Mikronaselje), kao ni iznad gornje granice ocenjivanja od 75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. (I-VI 2010 bilo je 6 uzoraka na oba merna mesta, odnosno 4 na mernom mestu ZZJZ i 2 na mernom mestu Mikronaselje)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kom prvih šest meseci uzorkovano je 362 uzoraka azotnih oksida (I-VI 2010: 362 uzoraka) na 2 merna mesta, a prosečna polugodišnja koncentracija bila je 2.74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: 3.38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Prosečne mesečne i dnevne koncentracije azotnih oksida su na oba merna mesta bile u propisanim granicama (MDK je 85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Maksimalno izmerena koncentracija bila je 15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: 14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Uredba ne propisuje donje i gornje granice ocenjivanja za ovaj parametar, dnevno, izuzev za jednosatni uzorak ili godišnju vrednost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kom prvih šest meseci uzorkovano je 181 24 h-i uzorak ozona na jednom mernom mestu. Prosečna polugodišnja koncentracija bila je 3.34 (I-VI 2010: 3.38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, a maksimalno izmerena koncentracija 14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. Uredba ne propisuje granične vrednosti za 24-i uzorak ozona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okom prvih šest meseci izvršena je analiza 154 uzoraka (I-VI 2010 g, 84) </w:t>
      </w:r>
      <w:r>
        <w:rPr>
          <w:b/>
          <w:sz w:val="24"/>
          <w:szCs w:val="24"/>
          <w:lang w:val="pt-BR"/>
        </w:rPr>
        <w:t>ukupnih suspendovanih čestica.</w:t>
      </w:r>
      <w:r>
        <w:rPr>
          <w:sz w:val="24"/>
          <w:szCs w:val="24"/>
          <w:lang w:val="pt-BR"/>
        </w:rPr>
        <w:t xml:space="preserve"> Prosečna koncentracija ukupnih suspendovanih čestica tokom prvih 6 meseci na oba merna mesta iznosila je </w:t>
      </w:r>
      <w:r>
        <w:rPr>
          <w:sz w:val="24"/>
          <w:szCs w:val="24"/>
          <w:u w:val="single"/>
          <w:lang w:val="pt-BR"/>
        </w:rPr>
        <w:t>134.54 µg/m</w:t>
      </w:r>
      <w:r>
        <w:rPr>
          <w:sz w:val="24"/>
          <w:szCs w:val="24"/>
          <w:u w:val="single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 g, 113.75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), </w:t>
      </w:r>
      <w:r>
        <w:rPr>
          <w:sz w:val="24"/>
          <w:szCs w:val="24"/>
          <w:u w:val="single"/>
          <w:lang w:val="pt-BR"/>
        </w:rPr>
        <w:t>što je iznad MDK</w:t>
      </w:r>
      <w:r>
        <w:rPr>
          <w:sz w:val="24"/>
          <w:szCs w:val="24"/>
          <w:lang w:val="pt-BR"/>
        </w:rPr>
        <w:t xml:space="preserve"> od 120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. Od toga je u 72 uzoraka (I-VI 2010: 34 uzoraka) utvrđena povišena koncentracija (MDK je 120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) što predstavlja </w:t>
      </w:r>
      <w:r>
        <w:rPr>
          <w:sz w:val="24"/>
          <w:szCs w:val="24"/>
          <w:u w:val="single"/>
          <w:lang w:val="pt-BR"/>
        </w:rPr>
        <w:t>46.75%</w:t>
      </w:r>
      <w:r>
        <w:rPr>
          <w:sz w:val="24"/>
          <w:szCs w:val="24"/>
          <w:lang w:val="pt-BR"/>
        </w:rPr>
        <w:t xml:space="preserve"> ispitivanih uzoraka (I-VI 2010: 34.52% ispitivanih uzoraka). Na mernom mestu ZZJZ koncentracije ukupnih suspendovanih čestica bile su iznad MDK u 24 od 77 uzoraka ili u 31.17% (I-VI 2010 g, 8 od 42 analiziranih uzoraka ili u 19.04%). Na mernom mestu Mikronaselje takođe je došlo do prekoračenja gornjih graničnih vrednosti koncentracija ukupnih suspendovanih čestica u 48 od 77 ili u 62.34% analiziranih uzoraka (I-VI 2010 g 21 od 42 analiziranih uzoraka ili u 50%). Vrednosti koncentracija ukupnih suspendovanih čestica su se kretale od 32 do 343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 g, od 8 do 291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 oba merna mesta. Takođe ističemo da je prosečna polugodišnja koncentracije ukupnih suspendovanih čestica na mernom mestu Mikronaselje bila iznad propisane granične vrednosti, i iznosila 154.97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: 128.64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. Na mernom mestu ZZJZ srednja polugodišnja vrednost je 114.1 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(I-VI 2010: 98.87µ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), što je u granicama propisane vrednosti. Koncentracije ukupnih suspendovanih čestica su tokom prvih šest meseci dostizale zabrinjavajuće vrednosti, a učestalost prekoračenja je bila veća na mernom mestu Mikronaselje. 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BR"/>
        </w:rPr>
        <w:t xml:space="preserve">Koncentracije </w:t>
      </w:r>
      <w:r>
        <w:rPr>
          <w:b/>
          <w:sz w:val="24"/>
          <w:szCs w:val="24"/>
          <w:lang w:val="pt-BR"/>
        </w:rPr>
        <w:t xml:space="preserve">arsena, kadmijuma, olova, žive i nikla su u ukupnim suspendovanim </w:t>
      </w:r>
      <w:r>
        <w:rPr>
          <w:sz w:val="24"/>
          <w:szCs w:val="24"/>
          <w:lang w:val="pt-BR"/>
        </w:rPr>
        <w:t>česticama bile su u skladu sa stručnim doktrinama na oba merna mesta. Uredba o uslovima za monitoring i zahtevima kvaliteta vazduha Sl.gl RS br.11/2010, 75/2010 ne propisuje granične vrednosti za metale u ukupnim suspendovanim česticama. Cink je analiziran samo tokom januara na oba merna mesta i bio je u skladu sa stručnim doktrinama, kao i koncentracija aluminijuma koja je takođe merena samo u januaru na mernom mestu Mikronaselje i koncencentracija mangana merena samo u januaru na mernom mestu ZZJZ.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oncentracije ukupnih ugljovodonika, poliaromatičnih ugljovodonika i alifatičnih ugljovodonika nisu merene tokom prvih šest meseci 2011 godine. 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anje kvaliteta vazduha prema raspoloživim pokazateljima nije zadovoljavajuće, u prvom redu zbog učestalih povišenih koncentracija ukupnih suspendovanih čestica. Iz prethodne analize se vidi da je čak polovina uzoraka suspendovanih čestica imala povišene vrednosti, a obzirom na statistički značajan broj uzoraka i pravilnu vremensku raspodelu uzorkovanja, izvodimo zaključak da su i tokom polovine posmatranog vremenskog perioda ove vrednosti bile povišene. (U istom periodu prošle godine, prekoračenja su bila u jednoj trećini uzoraka, odnosno vremena merenja).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BR"/>
        </w:rPr>
        <w:t>Potencijalni efekti aerozagađenja na zdravlje stanovništva su dobro poznati. Povećana je učestalost bolesti respiratornog trakta u prvom redu opstruktivnih, kao što je hroničan bronhitis, astma i emfizem naročito kod osetljivih populacija kao što su deca, trudnice, starije osobe. Takođe pojava malignih bolesti respirornog trakta i drugih organa, je u tesnoj vezi sa aerozagađenjem, gde ono nakon pušenja duvanskog dima predstavlja, drugi najvažniji faktor rizika za nastanak ovih bolesti.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BR"/>
        </w:rPr>
        <w:t>Predlog mera: Povećati broj mernih mesta na kojima se vrši monitoring vazduha i padavina. Sistematski meriti pored postojećih standardnih parametara, ugljovodonike (aromatični i alifatični), uključujući metanol, BTX (benzen, toluen i ksilen), PAH uključujući benz(a)piren, ugljovodonike naftnog reda (C 13-17) i fenole.</w:t>
      </w:r>
    </w:p>
    <w:p>
      <w:pPr>
        <w:pStyle w:val="Normal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čelnik odelenja higijene i humane</w:t>
        <w:tab/>
        <w:tab/>
        <w:tab/>
        <w:tab/>
        <w:tab/>
        <w:t>Direktor Zavod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kologije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raj izvešta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20" w:leader="none"/>
        <w:tab w:val="right" w:pos="9639" w:leader="none"/>
      </w:tabs>
      <w:jc w:val="center"/>
      <w:rPr>
        <w:sz w:val="18"/>
        <w:szCs w:val="18"/>
        <w:lang w:val="sr-Latn-CS"/>
      </w:rPr>
    </w:pPr>
    <w:r>
      <w:rPr>
        <w:b/>
        <w:sz w:val="18"/>
        <w:szCs w:val="18"/>
        <w:lang w:val="sr-Latn-CS"/>
      </w:rPr>
      <w:t>Korišćenje, štampanje ili umnožavanje ovog dokumenta bez saglasnosti ZZJZ je zabranjeno</w:t>
    </w:r>
  </w:p>
  <w:p>
    <w:pPr>
      <w:pStyle w:val="Footer"/>
      <w:pBdr>
        <w:top w:val="single" w:sz="12" w:space="1" w:color="000000"/>
      </w:pBdr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ZZJZ-OB-011</w:t>
      <w:tab/>
      <w:t xml:space="preserve">                      01/00                                                                                               </w:t>
      <w:tab/>
      <w:t>12.11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65405</wp:posOffset>
              </wp:positionV>
              <wp:extent cx="1005840" cy="647700"/>
              <wp:effectExtent l="5080" t="1905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64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ZZJZ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-11.7pt;margin-top:5.15pt;width:79.15pt;height:50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ZZJZ</w:t>
                    </w:r>
                  </w:p>
                </w:txbxContent>
              </v:textbox>
              <v:path textpathok="t"/>
              <v:textpath on="t" fitshape="t" string="ZZJZ" style="font-family:&quot;Times New Roman&quot;;font-size:3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tbl>
    <w:tblPr>
      <w:tblW w:w="10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8"/>
    </w:tblGrid>
    <w:tr>
      <w:trPr>
        <w:trHeight w:val="1323" w:hRule="atLeast"/>
      </w:trPr>
      <w:tc>
        <w:tcPr>
          <w:tcW w:w="108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sr-Latn-CS"/>
            </w:rPr>
          </w:pPr>
          <w:r>
            <w:rPr>
              <w:b/>
              <w:sz w:val="20"/>
              <w:szCs w:val="20"/>
              <w:lang w:val="sr-Latn-CS"/>
            </w:rPr>
            <w:t>ZAVOD ZA JAVNO ZDRAVLJE KIKIND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sr-Latn-CS"/>
            </w:rPr>
          </w:pPr>
          <w:r>
            <w:rPr>
              <w:b/>
              <w:sz w:val="20"/>
              <w:szCs w:val="20"/>
              <w:lang w:val="sr-Latn-CS"/>
            </w:rPr>
            <w:t>ODELJENJE HIGIJENE I HUMANE EKOLOGIJE</w:t>
          </w:r>
        </w:p>
        <w:p>
          <w:pPr>
            <w:pStyle w:val="Header"/>
            <w:jc w:val="center"/>
            <w:rPr>
              <w:sz w:val="20"/>
              <w:szCs w:val="20"/>
              <w:lang w:val="sr-Latn-CS"/>
            </w:rPr>
          </w:pPr>
          <w:r>
            <w:rPr>
              <w:sz w:val="20"/>
              <w:szCs w:val="20"/>
              <w:lang w:val="sr-Latn-CS"/>
            </w:rPr>
            <w:t>23300 KIKINDA ul. Kralja Petra I br.70</w:t>
          </w:r>
        </w:p>
        <w:p>
          <w:pPr>
            <w:pStyle w:val="Normal"/>
            <w:jc w:val="center"/>
            <w:rPr>
              <w:lang w:val="sr-Latn-CS"/>
            </w:rPr>
          </w:pPr>
          <w:r>
            <mc:AlternateContent>
              <mc:Choice Requires="wps">
                <w:drawing>
                  <wp:anchor behindDoc="1" distT="0" distB="0" distL="114935" distR="104775" simplePos="0" locked="0" layoutInCell="1" allowOverlap="1" relativeHeight="7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152400</wp:posOffset>
                    </wp:positionV>
                    <wp:extent cx="885825" cy="114300"/>
                    <wp:effectExtent l="26035" t="70485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59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KIKINDA</w:t>
                                </w:r>
                              </w:p>
                            </w:txbxContent>
                          </wps:txbx>
                          <wps:bodyPr wrap="none" fromWordArt="1" lIns="158760" rIns="158760" tIns="32400" bIns="324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-5.2pt;margin-top:12pt;width:69.7pt;height:8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KIKINDA</w:t>
                          </w:r>
                        </w:p>
                      </w:txbxContent>
                    </v:textbox>
                    <v:path textpathok="t"/>
                    <v:textpath on="t" fitshape="t" string="KIKIND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sr-Latn-CS"/>
            </w:rPr>
            <w:t xml:space="preserve">        </w:t>
          </w:r>
          <w:r>
            <w:rPr>
              <w:lang w:val="sr-Latn-CS"/>
            </w:rPr>
            <w:t>tel. 0230/434-788   fax 0230/434-581</w:t>
          </w:r>
        </w:p>
        <w:p>
          <w:pPr>
            <w:pStyle w:val="Normal"/>
            <w:jc w:val="center"/>
            <w:rPr>
              <w:lang w:val="sr-Latn-CS"/>
            </w:rPr>
          </w:pPr>
          <w:r>
            <w:rPr>
              <w:lang w:val="sr-Latn-CS"/>
            </w:rPr>
            <w:t xml:space="preserve">E-mail : </w:t>
          </w:r>
          <w:hyperlink r:id="rId1">
            <w:r>
              <w:rPr>
                <w:rStyle w:val="InternetLink"/>
                <w:lang w:val="sr-Latn-CS"/>
              </w:rPr>
              <w:t>zavodki@yahoo.com</w:t>
            </w:r>
          </w:hyperlink>
        </w:p>
        <w:p>
          <w:pPr>
            <w:pStyle w:val="Pasus"/>
            <w:spacing w:before="30" w:after="0"/>
            <w:jc w:val="right"/>
            <w:rPr>
              <w:b/>
              <w:b/>
              <w:color w:val="333333"/>
            </w:rPr>
          </w:pPr>
          <w:r>
            <w:rPr/>
            <w:t xml:space="preserve">strana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  <w:r>
            <w:rPr>
              <w:rStyle w:val="PageNumber"/>
            </w:rPr>
            <w:t xml:space="preserve"> od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                                                                                                                               </w:t>
          </w:r>
        </w:p>
      </w:tc>
    </w:tr>
  </w:tbl>
  <w:p>
    <w:pPr>
      <w:pStyle w:val="Pasus"/>
      <w:spacing w:before="30" w:after="0"/>
      <w:jc w:val="cent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sus">
    <w:name w:val="pasus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vodk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3:00Z</dcterms:created>
  <dc:creator>Bus Pc</dc:creator>
  <dc:description/>
  <cp:keywords/>
  <dc:language>en-US</dc:language>
  <cp:lastModifiedBy>pc</cp:lastModifiedBy>
  <cp:lastPrinted>2011-07-27T11:32:00Z</cp:lastPrinted>
  <dcterms:modified xsi:type="dcterms:W3CDTF">2011-07-27T12:56:00Z</dcterms:modified>
  <cp:revision>9</cp:revision>
  <dc:subject/>
  <dc:title>                                                                                                                           šifra zapisa: ZZJZ-ZP-207</dc:title>
</cp:coreProperties>
</file>