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18"/>
      </w:tblGrid>
      <w:tr>
        <w:trPr>
          <w:cantSplit w:val="true"/>
        </w:trPr>
        <w:tc>
          <w:tcPr>
            <w:tcW w:w="13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1675" cy="975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18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епублика Србија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7918" w:type="dxa"/>
            <w:tcBorders/>
          </w:tcPr>
          <w:p>
            <w:pPr>
              <w:pStyle w:val="Normal"/>
              <w:rPr/>
            </w:pPr>
            <w:r>
              <w:rPr/>
              <w:t>Аутономна Покрајина Војводина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7918" w:type="dxa"/>
            <w:tcBorders/>
          </w:tcPr>
          <w:p>
            <w:pPr>
              <w:pStyle w:val="Normal"/>
              <w:rPr/>
            </w:pPr>
            <w:r>
              <w:rPr/>
              <w:t>ОПШТИНA К И К И Н Д А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7918" w:type="dxa"/>
            <w:tcBorders/>
          </w:tcPr>
          <w:p>
            <w:pPr>
              <w:pStyle w:val="Heading2"/>
              <w:rPr/>
            </w:pPr>
            <w:r>
              <w:rPr/>
              <w:t>ОПШТИНСКА УПРАВА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79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ретаријат за стамбено-комуналн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ове, грађевинарство и привреду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7918" w:type="dxa"/>
            <w:tcBorders/>
          </w:tcPr>
          <w:p>
            <w:pPr>
              <w:pStyle w:val="Normal"/>
              <w:rPr/>
            </w:pPr>
            <w:r>
              <w:rPr/>
              <w:t xml:space="preserve">Број:  III–01–351- </w:t>
            </w:r>
            <w:r>
              <w:rPr>
                <w:lang w:val="sr-CS"/>
              </w:rPr>
              <w:t>469</w:t>
            </w:r>
            <w:r>
              <w:rPr/>
              <w:t>/2009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7918" w:type="dxa"/>
            <w:tcBorders/>
          </w:tcPr>
          <w:p>
            <w:pPr>
              <w:pStyle w:val="Normal"/>
              <w:rPr/>
            </w:pPr>
            <w:r>
              <w:rPr/>
              <w:t>Дана: 07.12.200</w:t>
            </w:r>
            <w:r>
              <w:rPr>
                <w:lang w:val="sr-CS"/>
              </w:rPr>
              <w:t>9</w:t>
            </w:r>
            <w:r>
              <w:rPr/>
              <w:t>. године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7918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sr-CS"/>
              </w:rPr>
              <w:t xml:space="preserve">  </w:t>
            </w:r>
            <w:r>
              <w:rPr>
                <w:b/>
              </w:rPr>
              <w:t>К И К И Н Д 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Секретаријат за стамбено – комуналне послове, грађевинарство и привреду, Општинске управе Општине Кикинда, објављуј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Ј А В Н И     П О З И В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sz w:val="28"/>
          <w:szCs w:val="28"/>
          <w:lang w:val="sr-CS"/>
        </w:rPr>
        <w:t xml:space="preserve">Свим правним и физичким лицима која су власници бесправно саграђених стамбених, стамбено – пословних и пословних објеката 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sz w:val="28"/>
          <w:szCs w:val="28"/>
          <w:lang w:val="sr-CS"/>
        </w:rPr>
        <w:tab/>
      </w:r>
      <w:r>
        <w:rPr>
          <w:lang w:val="sr-CS"/>
        </w:rPr>
        <w:t>Овим путем се позивају сва  правна и физичка лица која су без потребне грађевинске документације изградила стамбене, стамбено – послове и пословне објекте да</w:t>
      </w:r>
      <w:r>
        <w:rPr>
          <w:b/>
          <w:lang w:val="sr-CS"/>
        </w:rPr>
        <w:t xml:space="preserve"> до 11.03.2010. године,</w:t>
      </w:r>
      <w:r>
        <w:rPr>
          <w:lang w:val="sr-CS"/>
        </w:rPr>
        <w:t xml:space="preserve"> поднесу  Секретаријату за стамбено – комуналне послове, грађевинарство и привреду Општинске управе Општине Кикинда захтев за легализцију бесправно саграђеног објекта. 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Захтеви се подносе на обрасцу који се налази у Услужном центру општине Кикинда и где ће подносилац добити све пторебне информације о докуметнацији која се подноси уз захтев</w:t>
      </w:r>
      <w:r>
        <w:rPr>
          <w:lang w:val="sr-CS"/>
        </w:rPr>
        <w:t>.</w:t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lang w:val="sr-CS"/>
        </w:rPr>
        <w:t xml:space="preserve">Позивају се сва правна и физичка лица која су благовремено поднела овом Секретаријату захтев за легализацију бесправно саграђених стамбених, стамбено – пословних и пословних објеката, а нису приложила сву потребну документацију, да исту приложе, путем писарнице Општинске управе Општине Кикинда, </w:t>
      </w:r>
      <w:r>
        <w:rPr>
          <w:b/>
          <w:lang w:val="sr-CS"/>
        </w:rPr>
        <w:t>у року који је назначен у Обавештењу Секретаријата за стамбено – комуналне послове, грађевнарство и привреду.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Власници бесправно изграђених објеката, односно делова објкта, који су поднели пријаву за легализацију по раније важећем Закону у прописаним роковима, немају обавезу подношења захтева, већ се њихова пријава сматра захтевом за легализцију и исти су дужни да приложе потребну документацију у року  </w:t>
      </w:r>
      <w:r>
        <w:rPr>
          <w:b/>
          <w:lang w:val="sr-CS"/>
        </w:rPr>
        <w:t>који је назначен у Обавештењу Секретаријата за стамбено – комуналне послове, грађевинарство и привреду које ће им благовремено бити достављено</w:t>
      </w:r>
      <w:r>
        <w:rPr>
          <w:lang w:val="sr-CS"/>
        </w:rPr>
        <w:t>.</w:t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Све потребне информације у вези легализције могу се добити у Услужном центру општине Кикинда и у канцеларији број  67. и број 70. </w:t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  <w:t>Лица која у наведеном року не поднесу захтев за легализацију бесправно саграђеног објекта, односно у наведеном року не допуне свој захтев или пријаву потребном документацијом, сносиће законске последице предвиђене Законом о планирању и изградњи („Сл.гласник РС“, број 72/09).</w:t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Законом о планирању и изградњи регулисана је обавеза грађевинског инспектора да без одлагања донесе решење о уклањању објекта за који није поднет захтев за легализацију у законском року тј. до 11.03.2010. године. </w:t>
      </w:r>
    </w:p>
    <w:p>
      <w:pPr>
        <w:pStyle w:val="Normal"/>
        <w:ind w:firstLine="708"/>
        <w:jc w:val="both"/>
        <w:rPr/>
      </w:pPr>
      <w:r>
        <w:rPr>
          <w:lang w:val="sr-CS"/>
        </w:rPr>
        <w:t>Овај Јавни позив објавити у недељном локалном листу „</w:t>
      </w:r>
      <w:r>
        <w:rPr/>
        <w:t>Kikindske</w:t>
      </w:r>
      <w:r>
        <w:rPr>
          <w:lang w:val="sr-CS"/>
        </w:rPr>
        <w:t>“, локалном радију, локалној телевизији и на сајту општине Кикинда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sr-CS"/>
        </w:rPr>
        <w:t>СЕКРЕТАР</w:t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 xml:space="preserve">                    Љубан Средић, с.р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8" w:right="1418" w:gutter="0" w:header="0" w:top="107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4:19:00Z</dcterms:created>
  <dc:creator>pc</dc:creator>
  <dc:description/>
  <cp:keywords/>
  <dc:language>en-US</dc:language>
  <cp:lastModifiedBy>duka</cp:lastModifiedBy>
  <dcterms:modified xsi:type="dcterms:W3CDTF">2009-12-07T14:19:00Z</dcterms:modified>
  <cp:revision>2</cp:revision>
  <dc:subject/>
  <dc:title> </dc:title>
</cp:coreProperties>
</file>