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81"/>
      </w:tblGrid>
      <w:tr>
        <w:trPr>
          <w:trHeight w:val="351" w:hRule="atLeast"/>
          <w:cantSplit w:val="true"/>
        </w:trPr>
        <w:tc>
          <w:tcPr>
            <w:tcW w:w="14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9870</wp:posOffset>
                      </wp:positionV>
                      <wp:extent cx="632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8.1pt" to="497.95pt,1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05790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1" w:type="dxa"/>
            <w:tcBorders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</w:t>
            </w:r>
            <w:r>
              <w:rPr>
                <w:sz w:val="20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AGYKIKINDA KÖZSÉ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SÉGI KÖZIGAZGATÁSI HIVATAL</w:t>
            </w:r>
          </w:p>
        </w:tc>
      </w:tr>
      <w:tr>
        <w:trPr>
          <w:trHeight w:val="1511" w:hRule="atLeast"/>
          <w:cantSplit w:val="true"/>
        </w:trPr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Általános Közigazgatási é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ös Ügyek Titkársága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ám: III-03-208-22/2007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elt: 2007.12.1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</w:t>
            </w:r>
            <w:r>
              <w:rPr>
                <w:b/>
                <w:sz w:val="20"/>
                <w:szCs w:val="20"/>
                <w:lang w:val="hu-HU"/>
              </w:rPr>
              <w:t>Nagykikind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lang w:val="sr-CS"/>
        </w:rPr>
        <w:tab/>
      </w:r>
      <w:r>
        <w:rPr>
          <w:sz w:val="28"/>
          <w:szCs w:val="28"/>
        </w:rPr>
        <w:t>A köztársasági elnök megválasztásáról szóló törvény 8. szakasza (Szerb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rsas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g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Hivatalos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l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 xml:space="preserve">nye 111/07 szám), valamint a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sr-CS"/>
        </w:rPr>
        <w:t>é</w:t>
      </w:r>
      <w:r>
        <w:rPr>
          <w:sz w:val="28"/>
          <w:szCs w:val="28"/>
        </w:rPr>
        <w:t>pk</w:t>
      </w:r>
      <w:r>
        <w:rPr>
          <w:sz w:val="28"/>
          <w:szCs w:val="28"/>
          <w:lang w:val="sr-CS"/>
        </w:rPr>
        <w:t>é</w:t>
      </w:r>
      <w:r>
        <w:rPr>
          <w:sz w:val="28"/>
          <w:szCs w:val="28"/>
        </w:rPr>
        <w:t>pvisel</w:t>
      </w:r>
      <w:r>
        <w:rPr>
          <w:sz w:val="28"/>
          <w:szCs w:val="28"/>
          <w:lang w:val="sr-CS"/>
        </w:rPr>
        <w:t>ő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megv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lasz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r</w:t>
      </w:r>
      <w:r>
        <w:rPr>
          <w:sz w:val="28"/>
          <w:szCs w:val="28"/>
          <w:lang w:val="sr-CS"/>
        </w:rPr>
        <w:t>ó</w:t>
      </w:r>
      <w:r>
        <w:rPr>
          <w:sz w:val="28"/>
          <w:szCs w:val="28"/>
        </w:rPr>
        <w:t>l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>sz</w:t>
      </w:r>
      <w:r>
        <w:rPr>
          <w:sz w:val="28"/>
          <w:szCs w:val="28"/>
          <w:lang w:val="sr-CS"/>
        </w:rPr>
        <w:t>ó</w:t>
      </w:r>
      <w:r>
        <w:rPr>
          <w:sz w:val="28"/>
          <w:szCs w:val="28"/>
        </w:rPr>
        <w:t>l</w:t>
      </w:r>
      <w:r>
        <w:rPr>
          <w:sz w:val="28"/>
          <w:szCs w:val="28"/>
          <w:lang w:val="sr-CS"/>
        </w:rPr>
        <w:t>ó</w:t>
      </w:r>
      <w:r>
        <w:rPr>
          <w:sz w:val="28"/>
          <w:szCs w:val="28"/>
          <w:lang w:val="hu-HU"/>
        </w:rPr>
        <w:t xml:space="preserve"> törvény 19. szakasza alapján (</w:t>
      </w:r>
      <w:r>
        <w:rPr>
          <w:sz w:val="28"/>
          <w:szCs w:val="28"/>
        </w:rPr>
        <w:t>Szerb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rsas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g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Hivatalos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l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nye</w:t>
      </w:r>
      <w:r>
        <w:rPr>
          <w:sz w:val="28"/>
          <w:szCs w:val="28"/>
          <w:lang w:val="sr-CS"/>
        </w:rPr>
        <w:t xml:space="preserve"> 35/00, 57/03, 72/03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sr-CS"/>
        </w:rPr>
        <w:t>75/03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sr-CS"/>
        </w:rPr>
        <w:t>18/04,</w:t>
      </w:r>
      <w:r>
        <w:rPr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sr-CS"/>
        </w:rPr>
        <w:t>85/05 é</w:t>
      </w:r>
      <w:r>
        <w:rPr>
          <w:sz w:val="28"/>
          <w:szCs w:val="28"/>
        </w:rPr>
        <w:t>s</w:t>
      </w:r>
      <w:r>
        <w:rPr>
          <w:sz w:val="28"/>
          <w:szCs w:val="28"/>
          <w:lang w:val="sr-CS"/>
        </w:rPr>
        <w:t xml:space="preserve"> 101/05 </w:t>
      </w:r>
      <w:r>
        <w:rPr>
          <w:sz w:val="28"/>
          <w:szCs w:val="28"/>
        </w:rPr>
        <w:t>sz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 xml:space="preserve">),  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nagykikinda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s</w:t>
      </w:r>
      <w:r>
        <w:rPr>
          <w:sz w:val="28"/>
          <w:szCs w:val="28"/>
          <w:lang w:val="sr-CS"/>
        </w:rPr>
        <w:t>é</w:t>
      </w:r>
      <w:r>
        <w:rPr>
          <w:sz w:val="28"/>
          <w:szCs w:val="28"/>
        </w:rPr>
        <w:t>g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ö</w:t>
      </w:r>
      <w:r>
        <w:rPr>
          <w:sz w:val="28"/>
          <w:szCs w:val="28"/>
        </w:rPr>
        <w:t>zigazgat</w:t>
      </w:r>
      <w:r>
        <w:rPr>
          <w:sz w:val="28"/>
          <w:szCs w:val="28"/>
          <w:lang w:val="sr-CS"/>
        </w:rPr>
        <w:t>á</w:t>
      </w:r>
      <w:r>
        <w:rPr>
          <w:sz w:val="28"/>
          <w:szCs w:val="28"/>
        </w:rPr>
        <w:t>s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Hivatal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  R  T  E  S  Í  T 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gykikinda Község polgárait, hogy a Szerb Köztársaság Népképviselőházának elnöke, 2007. december  12-én  kihirdette a Szerb Köztársaság elnökének  megválasztásáról szóló határozatot , a választást pedig  </w:t>
      </w:r>
      <w:r>
        <w:rPr>
          <w:b/>
          <w:sz w:val="28"/>
          <w:szCs w:val="28"/>
        </w:rPr>
        <w:t xml:space="preserve">2008. január 20-án  </w:t>
      </w:r>
      <w:r>
        <w:rPr>
          <w:sz w:val="28"/>
          <w:szCs w:val="28"/>
        </w:rPr>
        <w:t>7 órától 20 óráig tartják meg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pogárok elvégezhetik a választói névjegyzékbe való betekintést</w:t>
      </w:r>
      <w:r>
        <w:rPr>
          <w:sz w:val="28"/>
          <w:szCs w:val="28"/>
        </w:rPr>
        <w:t xml:space="preserve"> és kérhetik a választói névjegyzékbe való bejegyzést, törlést, kiigazítást vagy kiegészítést, </w:t>
      </w:r>
      <w:r>
        <w:rPr>
          <w:b/>
          <w:sz w:val="28"/>
          <w:szCs w:val="28"/>
        </w:rPr>
        <w:t>minden munkanapon és szombaton 8-tól 15,30 órái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álasztói névjegyzékek a nagykikindai Községi  Képviselő-testület épületében, </w:t>
      </w:r>
      <w:r>
        <w:rPr>
          <w:b/>
          <w:sz w:val="28"/>
          <w:szCs w:val="28"/>
        </w:rPr>
        <w:t>a 38-as számú irodában</w:t>
      </w:r>
      <w:r>
        <w:rPr>
          <w:sz w:val="28"/>
          <w:szCs w:val="28"/>
        </w:rPr>
        <w:t xml:space="preserve">, mig a választói névjegyzék kivonatai a helyi irodákban találhatóak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zok a nagykorú polgárok akik ideiglenesen távol vannak tatrózkodási helyüktől (hontalanok), bejegyezhetőek a választói névjegyzékbe, abban a helységben,  ahol be vannak jelentv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Külön értesítik azokat a személyeket, akik 2008. január 20-ával  bezárólag  lesznek nagykorúak (azon a napon is), hogy bejegyezhetik őket a választói névjegyzékbe és felkérik őket, hogy ezt kérelmezzék a Községi Közigazgatási Hivataln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köztársasági elnökválasztásra jelöltek  listájának közzététele után, a választásra jelöltek listájának előterjesztői  betekinthetnek  a választói névjegyzékbe és kérhetik a választói névjegyzék módosítását ugyanazon eljárással, mint a polgá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választói névjegyzék módosítási kérelme mellé a szükséges bizonyítékokat kell mellékel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nagykikindai Községi Közigazgatási Hivatal, Általános Közigazgatási  és Közös Ügyek Titkársága a beérkezett kérelemtől számítva, 48 órán belül határozatot hoz a választói névjegyzékbe való bejegyzésről , törlésről, kiigazításról vagy kiegészítésről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 választói névjegyzék módosítását, a választói névjegyzék lezárásáig, azaz 2008. január 4-én, 24 óráig lehet igényel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választói névjegyzék lezárása után, a polgárok  a nagykikindai Községi bírósághoz kell hogy forduljanak, hogy peren kívüli eljárással hozzon döntést a választói névjegyzékbe való bejegyzésről, törlésről, kiegészítésről vagy  kiigazításról. A bíróság döntését a Köztársasági választási bizottság hajtja végre, azzal, hogy csak 48 órával  a választások megtartása előtt beérkezett bírósági döntéseket veszi figyelem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0" w:hanging="78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 I T K Á R                                                                                                                                                                                                                                     Vojislava Tanackov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8:00Z</dcterms:created>
  <dc:creator>kz</dc:creator>
  <dc:description/>
  <cp:keywords/>
  <dc:language>en-US</dc:language>
  <cp:lastModifiedBy>tv</cp:lastModifiedBy>
  <cp:lastPrinted>2007-12-14T09:27:00Z</cp:lastPrinted>
  <dcterms:modified xsi:type="dcterms:W3CDTF">2007-12-14T08:28:00Z</dcterms:modified>
  <cp:revision>6</cp:revision>
  <dc:subject/>
  <dc:title> </dc:title>
</cp:coreProperties>
</file>