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8"/>
        <w:jc w:val="both"/>
        <w:rPr>
          <w:lang w:val="sr-CS" w:eastAsia="sr-Latn-CS"/>
        </w:rPr>
      </w:pPr>
      <w:r>
        <w:rPr>
          <w:lang w:val="sr-CS"/>
        </w:rPr>
        <w:t xml:space="preserve">На основу члана 25. Закона о буџетском систему («Службени гласник РС», бр. 9/2002, 87/2002 , 66/2005, 101/2005, 62/2006, 63/2006, 85/2006 и 86/2006 )члана 30. Закона о локалној самоуправи («Службени гласник РС», број 9/2002, 33/2004,135/2004 и 62/2006) и члана 31. став 1. тачка 2. Статута општине Кикинда ( Сл. лист Општине Кикинда бр. 4/2006- пречишћен текст ), Скупштина општине Кикинда на седници од </w:t>
      </w:r>
      <w:r>
        <w:rPr/>
        <w:t xml:space="preserve">13.12.2007. </w:t>
      </w:r>
      <w:r>
        <w:rPr>
          <w:lang w:val="sr-CS"/>
        </w:rPr>
        <w:t>године, донела је</w:t>
      </w:r>
    </w:p>
    <w:p>
      <w:pPr>
        <w:pStyle w:val="Normal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Normal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/>
        </w:rPr>
        <w:t>О Д Л У К У</w:t>
      </w:r>
    </w:p>
    <w:p>
      <w:pPr>
        <w:pStyle w:val="Heading1"/>
        <w:rPr/>
      </w:pPr>
      <w:r>
        <w:rPr/>
        <w:t>О БУЏЕТУ ОПШТИНЕ КИКИНДА ЗА 2008. ГОДИНУ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Heading1"/>
        <w:rPr/>
      </w:pPr>
      <w:r>
        <w:rPr>
          <w:lang w:val="en-US"/>
        </w:rPr>
        <w:t>I</w:t>
      </w:r>
      <w:r>
        <w:rPr/>
        <w:t xml:space="preserve">   ОПШТИ ДЕ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TextBody"/>
        <w:ind w:left="720" w:hanging="0"/>
        <w:rPr>
          <w:lang w:val="en-US"/>
        </w:rPr>
      </w:pPr>
      <w:r>
        <w:rPr/>
        <w:tab/>
        <w:t>Примања и издаци буџета општине Кикинда за 2008. годину (у даљем тексту: буџет), примања и издаци по основу продаје, односно набавке финансијске имовине и датих кредита и задуживања и отплата дуга, утврђени су у следећим износима и то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235" w:leader="none"/>
        </w:tabs>
        <w:rPr/>
      </w:pPr>
      <w:r>
        <w:rPr/>
        <w:tab/>
      </w:r>
    </w:p>
    <w:tbl>
      <w:tblPr>
        <w:tblW w:w="102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1620"/>
      </w:tblGrid>
      <w:tr>
        <w:trPr>
          <w:trHeight w:val="51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кономска класификациј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из буџета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. ПРИМАЊА И ИЗДАЦИ БУЏЕТА ОПШТИН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. УКУПНА ПРИМАЊА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6.748.2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ЋИ ПРИХОД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6.148.2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орески приход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492.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Порез на доходак, добит и капиталне добитк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150.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Порез на добра и услуг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65.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Остали порески приход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+713+716+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77.5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Непорески приходи, од чега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857.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плаћене камат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кнада за коришћење простора и грађ.земљишт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450.0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Меморандумске ставке за рефундацију расхода из претходне године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Капитални приходи-примања од продаје нефинансијске имовин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>
          <w:trHeight w:val="396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Донације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+7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Трансфер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798.710</w:t>
            </w:r>
          </w:p>
        </w:tc>
      </w:tr>
      <w:tr>
        <w:trPr>
          <w:trHeight w:val="20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.УКУПНИ ИЗДАЦ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4.016.6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ЋИ РАСХОД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2.546.6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асходи за запослен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46.18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Коришћење роба и услуг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268.94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Отплата камат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20.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Субвенциј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885.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Издаци за социјалну заштит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.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стали расход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+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54.52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ЋИ ТРАНСФЕР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1+4641+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71.95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НИ РАСХОД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470.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НИ ТРАНСФЕР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2+4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II.БУЏЕТСКИ СУФИЦИТ (БУЏЕТСКИ ДЕФИЦИТ) (I-II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+8)-(4+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31.600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АРНИ СУФИЦИТ (ДЕФИЦИТ) (УКУПНИ ПРИХОДИ УМАЊЕНИ ЗА НАПЛАЋЕНЕ КАМАТЕ МИНУС УКУПНИ РАСХОДИ УМАЊЕНИ ЗА ПЛАЋЕНЕ КАМАТЕ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-7411+8)-(4-44+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851.6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ФИСКАЛНИ РЕЗУЛТАТ (III+VI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00.000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.ПРИМАЊА И ИЗДАЦИ ПО ОСНОВУ ПРОДАЈЕ, ОДНОСНО НАБАВКЕ ФИНАНСИЈСКЕ ИМОВИНЕ И ДАТИХ КРЕДИТ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V.ПРИМАЊА ПО ОСНОВУ  ПРОДАЈЕ ФИНАНСИЈСКЕ ИМОВИНЕ И ОТПЛАТЕ ДАТИХ КРЕДИТА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68.4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. ИЗДАЦИ ПО ОСНОВУ ДАТИХ ПОЗАЈМИЦА И НАБАВКЕ ФИНАНСИЈСКЕ ИМОВИН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.ПРИМАЊА ПО ОСНОВУ ПРОДАЈЕ ФИНАНСИЈСКЕ ИМОВИНЕ И ОТПЛАТЕ КРЕДИТА  МИНУС ИЗДАЦИ ПО ОСНОВУ ДАТИХ КРЕДИТА И НАБАВКЕ ФИНАНСИЈСКЕ ИМОВИНЕ (IV-V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-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68.4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. ЗАДУЖИВАЊЕ И ОТПЛАТА ДУГ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I.ПРИМАЊА ОД ЗАДУЖИВАЊ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римања од домаћих задуживањ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Задуживање код јавних финансијских институција и пословних банак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+9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Задуживање код осталих кредитор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1+9112+9115+9116+9117+9118+9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римања од иностраног задуживањ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II. ОТПЛАТА ГЛАВНИЦ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00.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тплата главнице домаћим кредиторим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0.0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Отплата главнице домаћим јавним финансијским институцијама и пословним банкама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+6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0.000</w:t>
            </w:r>
          </w:p>
        </w:tc>
      </w:tr>
      <w:tr>
        <w:trPr>
          <w:trHeight w:val="467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Отплата главнице осталим кредиторим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1+6112+6115+6116+6117+6118+6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Отплата главнице страним кредиторима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X.ПРОМЕНА СТАЊА НА РАЧУНУ (III+VI+VII-VIII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X. НЕТО ФИНАНСИРАЊЕ (VI+VII-VIII-IX=-III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731.600</w:t>
            </w:r>
          </w:p>
        </w:tc>
      </w:tr>
    </w:tbl>
    <w:p>
      <w:pPr>
        <w:pStyle w:val="Normal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Члан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Укупна примања за 200</w:t>
      </w:r>
      <w:r>
        <w:rPr/>
        <w:t>8</w:t>
      </w:r>
      <w:r>
        <w:rPr>
          <w:lang w:val="sr-CS"/>
        </w:rPr>
        <w:t xml:space="preserve">. годину планирају се у износу од </w:t>
      </w:r>
      <w:r>
        <w:rPr/>
        <w:t xml:space="preserve"> 1.510.629.023</w:t>
      </w:r>
      <w:r>
        <w:rPr>
          <w:b/>
        </w:rPr>
        <w:t xml:space="preserve"> </w:t>
      </w:r>
      <w:r>
        <w:rPr>
          <w:lang w:val="sr-CS"/>
        </w:rPr>
        <w:t xml:space="preserve"> дина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>1)  Износ из предходног става  састоји се из укупних примања буџета општине Кикинда за 2008.годину (у даљем тексту: буџет), у износу од 1.350.116.010 динара и примања индиректних корисника  из других извора у износу од 160.512.413  динара.</w:t>
      </w:r>
    </w:p>
    <w:p>
      <w:pPr>
        <w:pStyle w:val="TextBody"/>
        <w:ind w:left="720" w:hanging="0"/>
        <w:rPr/>
      </w:pPr>
      <w:r>
        <w:rPr/>
        <w:t> 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) Укупних издатака буџета, са средствима буџетске резерве, утврђују се у износу од 1.350.116.010 динара и издацима индиректних буџетских корисника  у износу од 160.512.413  динара 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>3) Буџетски суфицит у износу од 2.731.600 користиће се за отплату главнице домаћим кредиторима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jc w:val="center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>Средства текуће буџетске резерве планирају се у износу од 10.000.000 дина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редства текуће буџетске резерве користиће се за непланиране сврхе за које нису изврш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Решење о коришћењу средстава  текуће буџетске резерве доноси председник општ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Одобрена средства по овом основу представљају повећање апропријације  корисника за одређене намене и исказују се на конту намена за коју су средства усмерена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Средства сталне буџетске резерве у износу од 11.500.000 динара, користиће се у отклањању последица ванредних околности, као што су поплава, суша, земљотрес, пожар, еколошка катастрофа и друге елементарне непогоде, односно других ванредних догађаја, који могу да угрозе живот и здравље људи или проузрокују штету већих размера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 xml:space="preserve">Решење о употреби средстава сталне буџетске резерве доноси председник општине.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Члан 4.</w:t>
      </w:r>
    </w:p>
    <w:p>
      <w:pPr>
        <w:pStyle w:val="Normal"/>
        <w:jc w:val="center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Примања буџета општине  по врстама, односно економским класификацијама, као и додатни приходи индиректних корисника средстава буџета  утврђују се у следећим износ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 </w:t>
      </w:r>
    </w:p>
    <w:tbl>
      <w:tblPr>
        <w:tblW w:w="130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6"/>
        <w:gridCol w:w="6690"/>
        <w:gridCol w:w="1751"/>
        <w:gridCol w:w="247"/>
        <w:gridCol w:w="960"/>
        <w:gridCol w:w="2020"/>
      </w:tblGrid>
      <w:tr>
        <w:trPr>
          <w:trHeight w:val="1065" w:hRule="atLeast"/>
        </w:trPr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о</w:t>
            </w:r>
          </w:p>
        </w:tc>
        <w:tc>
          <w:tcPr>
            <w:tcW w:w="66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08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и на доходак, добит и капиталне добитке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1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зарад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 од самосталне делатности који се плаћа према стварно оствареном приход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 од самосталне делатности – паушалц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114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непокрет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5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од давања у закуп покретних ствар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6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 од пољопривреде и шумар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земљишт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8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опринос према зарадама запослених на територији општин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8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опринос према зарадама запослених на територији општине- Сеоски месни самодоприно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8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опринос према зарадама запослених на територији град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118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опринос из прихода лица која се баве самосталном делатношћу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9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друге приход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93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професионалних спортис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711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7.15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рез на фонд зарада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1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фонд зарада осталих запослени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13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фонд зарада од ауторских прав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712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3.5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имовин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имовину (осим на земљиште, акције и уделе) физичка лиц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имовину (осим на земљиште, акције и уделе) правна лиц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1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наслеђе и поклон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2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енос апсолутних права на непокрет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2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енос апсолутних права на акцијама и другим хартијама од вред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2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енос апсолутних права на пол.мот.возилима и пловним објектим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11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акције на име и уделе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713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.363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бра и услуг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3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коришћење рекламних пано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2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4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за противпожарну заштиту од 6%наплаћене премије осигур.од пожара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1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држање моторних друм. и прикључних возил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1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шња накнада за друмска моторна возила,тркторе и прикључна возил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3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промену намене пољопривредног земљиш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7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загађивање животне средин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4549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емисије SO2, NO2, прашкастих материја и произведени или одложени отпа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5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вишна такс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62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а накнада за за заштиту животне средине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714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465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 порези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1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истицање фирми на пословном простор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12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истицање фирми ван  посл. простора на објектима и просторима који припадају јединици локалне самоуправе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7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511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фери од других нивоа вла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и трансфери од других нивоа власти у корист нивоа  општи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98.7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56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и трансфери од АПВ у корист нивоа  општин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73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6.798.71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 од имовин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буџета општине од камата на  средства буџета укључена у депозит  банак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11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коришћење минералних сирови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22</w:t>
            </w:r>
          </w:p>
        </w:tc>
        <w:tc>
          <w:tcPr>
            <w:tcW w:w="6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нада за коришћење пољопривр.земљишта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1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коришћење простора на јавним површинама или испред пословних просториј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4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коришћење грађевинског земљиш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51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коришћење добара од општег интереса- рудна рен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741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.95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52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 од давања у закуп, односно на кориш. непокретности у државн. својини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5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од закупнине за грађевинско земљиште у корист нивоа општин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5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од закупнине за грађевинско земљиште у корист нивоа општине AS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ске административне такс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3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уређење грађевинског земљиш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51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пштинских органа управе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742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.95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чане казне и одузета имовинска корист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д новчаних казни изречених у прекршајном поступку за прекр.прописане актом општин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52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д новчаних казни за прекршаје прописа  из одласти заштите од пожар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743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7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овољни трансфери од физичких правних лиц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и добровољни трансфер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51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ни добровољни трансфери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744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51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приходи у корист општин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745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ања од продаје покретне имовине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51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продаје покретн.ствари у корист нивоа општине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812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домаће финансијске имовин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отплате кредита датих осталим нивоима власти у корист нивоа општи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51</w:t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отплате кредита датих  домаћинствима у земљи у корист нивоа општи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1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продаје домаћих акција и осталог капитала у корист нивоа општин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.0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921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368.4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РИХОДИ БУЏЕТ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50.116.610</w:t>
            </w:r>
          </w:p>
        </w:tc>
        <w:tc>
          <w:tcPr>
            <w:tcW w:w="24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УПНО сопствени приходи буџетских корисника </w:t>
            </w:r>
          </w:p>
        </w:tc>
        <w:tc>
          <w:tcPr>
            <w:tcW w:w="175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512.41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0.629.02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 </w:t>
      </w:r>
    </w:p>
    <w:tbl>
      <w:tblPr>
        <w:tblW w:w="6120" w:type="dxa"/>
        <w:jc w:val="left"/>
        <w:tblInd w:w="12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04"/>
        <w:gridCol w:w="2536"/>
      </w:tblGrid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Издаци буџета, по основним наменама, утврђени су у следећим износима, и то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61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0"/>
        <w:gridCol w:w="5236"/>
        <w:gridCol w:w="1849"/>
        <w:gridCol w:w="272"/>
      </w:tblGrid>
      <w:tr>
        <w:trPr>
          <w:trHeight w:val="55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О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КОНТА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НОС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, додаци и накнаде запослени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35.34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и допринос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78.73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у натур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7.3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0.63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трошкова за запослен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7.8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граде запосленима и остали посебни расходи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06.24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ни трошков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01.0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путовањ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8.75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по уговору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61.83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јализоване услуг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14.08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943.55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јал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69.7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лата домаћих камат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20.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885.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је приватним предузећим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и осталим нивоима власт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50.55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е дотације и трансфер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1.40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наде за социјалну заштиту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.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је невладиним организацијам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95.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ези, обавезне таксе и казне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9.52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чане казне и пенали по решењу судова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наде штете за услед елементарних непогода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езерв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.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00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50.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</w:t>
            </w:r>
          </w:p>
        </w:tc>
        <w:tc>
          <w:tcPr>
            <w:tcW w:w="5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шине и опрема 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0.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000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00</w:t>
            </w:r>
          </w:p>
        </w:tc>
        <w:tc>
          <w:tcPr>
            <w:tcW w:w="523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лата главнице домаћим кредиторима</w:t>
            </w:r>
          </w:p>
        </w:tc>
        <w:tc>
          <w:tcPr>
            <w:tcW w:w="184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0.0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О</w:t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0.116.61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II </w:t>
      </w:r>
      <w:r>
        <w:rPr>
          <w:b/>
          <w:lang w:val="sr-CS"/>
        </w:rPr>
        <w:t xml:space="preserve"> ПОСЕБАН ДЕ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Средства  буџета у износу од 1.350.116.610 динара исказаних у колони 8, и средства додатних приход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из активности  индиректних корисника средстава буџета , у укупном износу од 160.512.413 динара исказаних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колони 9, распоређују се по корисницима и то:</w:t>
      </w:r>
    </w:p>
    <w:tbl>
      <w:tblPr>
        <w:tblW w:w="170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572"/>
        <w:gridCol w:w="572"/>
        <w:gridCol w:w="4681"/>
        <w:gridCol w:w="900"/>
        <w:gridCol w:w="900"/>
        <w:gridCol w:w="540"/>
        <w:gridCol w:w="1260"/>
        <w:gridCol w:w="1260"/>
        <w:gridCol w:w="2093"/>
        <w:gridCol w:w="1740"/>
        <w:gridCol w:w="520"/>
        <w:gridCol w:w="1180"/>
      </w:tblGrid>
      <w:tr>
        <w:trPr>
          <w:trHeight w:val="80" w:hRule="atLeast"/>
        </w:trPr>
        <w:tc>
          <w:tcPr>
            <w:tcW w:w="13628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53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. шифра дир. кор.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. шифра индир. кор.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н 20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сопствених прихохода буџетских корисника за 2008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8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УПШТИНА ОПШТИНЕ И ПРЕДСЕДНИ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325.77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36.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9.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10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500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а буџетска резерва     1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1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5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468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ћа буџетска резерва     12019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12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12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ЛАВА 1: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825.779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ШТИНСКА УПРА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, додаци и накнаде запос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806.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32.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кнаде у натур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7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8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јализоване услу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9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јал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7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шкови кам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и обавезне таксе и каз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5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чане казне и пенали по реш.су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е и опр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6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ЛАВА 2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.015.387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 ОБРАЗОВАЊЕ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сновне шко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098.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.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0.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11.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3.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9.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ј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9.2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НРО  зараде за 2 радн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6.4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кола за ученике оштећеног вида Вељко Рамадановић Земун-Трошкови образов. ван територије општине 0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1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невници   0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1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ортски савез - Школски спорт 0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1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за талент.ученике 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1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.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кола балета - Дом омладине 0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1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.00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ЛАВА 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.713.31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ње школ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210.0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7.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6.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ће поправке и одржавањ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6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јализоване услу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ј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.66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ничке стипендије: таленти 4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71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00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утопревоз-Регрес. тр. превоза ученика, из АПВ  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1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невници 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1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за талент. ученике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11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1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.00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ТУ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7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 омладин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14.0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.602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, додаци и накнаде за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2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45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4.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312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45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јализоване услу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ја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8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ријски архи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66.3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86.047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, додаци и накнаде за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1.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.817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1.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34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6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9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4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јализоване услу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ј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е и опр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696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одна библиоте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3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651.5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, додаци и накнаде запос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8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3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јализоване услу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а основна средства (књиге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одни музе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25.9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.76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, додаци и накнаде за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9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3.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6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6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9.8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ће попоравке и одржавањ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одно позоришт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953.19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, додаци и накнаде за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4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8.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.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јализоване услу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ј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46.2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, додаци и накнаде за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7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.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6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8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Д Еђшег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67.2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, додаци и накнаде запос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0.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05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ј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ЗНМ Гусл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56.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54.995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, додаци и накнаде запос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8.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.166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06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678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3.945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лата домаћих кама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КУЛТУРЕ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819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941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00.00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ЛАВА 5: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081.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88.404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КА КУЛТУ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Ц Језер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281.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18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, додаци и накнаде запос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43.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5.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6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6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3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јализоване услуг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8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ј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онд физичке културе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0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ја за стадион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2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ЛАВА 6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481.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18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62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62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62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62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ИСАЊ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П ИЦК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1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19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дији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700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40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ЛАВА 7: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300.0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ЈАЛНА ЗАШТИТ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ар за соц. Рад- једнократне помоћи  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рвени крст - Народна кухиња    8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1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ство                                   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2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а - Мртвозорство             8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онтолошки центар                  8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ровачка                                8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тељски додатак                   8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3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3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ја борбе против болести зависности 8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јект-пензонери (повл.прев.и рад.)       8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текарска устан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арна здравствена зашти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билни тим -насиље породиц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шка праћењу стратегије социјалне зашти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ЛАВА 8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61.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ШТВЕНА БРИГА О ДЕЦ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 Драгољуб Удиц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872.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631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, додаци и накнаде запос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38.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54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.62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2.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4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14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3.7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јализоване услу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5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ј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8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е и опрем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.54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за талентовану дец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1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111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ЛАВА 9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.372.507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631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2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2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2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ЉОПРИВРЕДА И МАЛА ПРИВРЕД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не резерве   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авна агенциј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авна агенција-књиговодствене услу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3.43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 утрошка средстава од закупа пољопривредног земљишта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ЛАВА 10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623.43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ОНДОВИ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9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лошки фонд општине 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6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 развој пољопривредних домаћинстава, занатских радњи, малих и средњих предузећ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9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јектна документација и учешће у пројектима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9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ЛАВА 11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000.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ЗА ОСТАЛЕ ПОТРЕБ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трогасни саве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45.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, додаци и накнаде запосл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4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41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за противпож. зашти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4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т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4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94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не заједнице УКУПН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80.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, додаци и накнаде запос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З 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1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З дотације спорт, кул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8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тичке странке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12016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942</w:t>
            </w:r>
          </w:p>
        </w:tc>
        <w:tc>
          <w:tcPr>
            <w:tcW w:w="900" w:type="dxa"/>
            <w:tcBorders>
              <w:top w:val="single" w:sz="8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9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.000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ружења грађан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12017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941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941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20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ружења грађана-плаћени секр. за удружења слепих,глувих и бораца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941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941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30.00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онструкција и одржавање верских објеката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931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931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6</w:t>
            </w:r>
          </w:p>
        </w:tc>
        <w:tc>
          <w:tcPr>
            <w:tcW w:w="4681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 техничких наука НС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1201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111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1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.00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ЛАВА 1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875.0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3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ЕЂЕЊЕ И ИЗГРАДЊА ГРАД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ДОПРИН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700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опринос према зарадама запослених на територији општине 13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4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штински самодопринос- Сеоски месни самодоприно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4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14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ПЛАТА РАСВЕТЕ-НИМАКС 130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91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9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500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ПЛАТА КРЕДИТА -главниц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4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100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ПЛАТА КРЕДИТА-кама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4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500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ресирање одвожења смећа за грађан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00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11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.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4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П ДИРЕКЦИЈА ЗА ИЗГРАДЊУ ГРАДА  КИКИНД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.780.94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76.486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, додаци и накнаде за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89.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3.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у нату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76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а да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1.5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1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за запосле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, бонуси и остали посебни рас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8.2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.5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3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3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јализоване услуг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1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ја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4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је јавн.неф.пред.и орга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5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88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и, таксе и оста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8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9.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чане казне и пенали по реш.суд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8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штете за повр.или штету услед ел.непого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8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С. Зграде и грађевински објек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.С. Машине и опр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1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а основна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1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и физичким лицима у земљ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6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61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стициј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710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дска вила-из других извор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јаца-из других извор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и крс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ил за пс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н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олф терен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64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64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6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3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ВНО СТАМБЕНО ПРЕДУЗЕЋ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048.71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.698.523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, додаци и накнаде за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8.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оприноси на терет пос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0.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у нату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8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.64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а за запослене прев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1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.135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.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3.806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службеног путо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2.4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.038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9.1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7.599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ја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2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.8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.097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3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и, таксе и оста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8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8.9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1.1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градња зграда и објеката и откуп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1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50.000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ГЛАВА 13: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.339.66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5" w:firstLine="25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.675.009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И РАСХОДИ БУЏЕТ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0.116.61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512.413</w:t>
            </w:r>
          </w:p>
        </w:tc>
        <w:tc>
          <w:tcPr>
            <w:tcW w:w="20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III</w:t>
      </w:r>
      <w:r>
        <w:rPr>
          <w:b/>
          <w:bCs/>
          <w:lang w:val="sr-CS"/>
        </w:rPr>
        <w:t xml:space="preserve">   ИЗВРШЕЊЕ БУЏЕТ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Normal"/>
        <w:jc w:val="center"/>
        <w:rPr>
          <w:lang w:val="sr-CS" w:eastAsia="sr-Latn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Члан 7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За извршење ове Одлуке одговоран је председник општине.</w:t>
      </w:r>
    </w:p>
    <w:p>
      <w:pPr>
        <w:pStyle w:val="Normal"/>
        <w:ind w:left="720" w:right="284" w:hanging="0"/>
        <w:jc w:val="both"/>
        <w:rPr>
          <w:lang w:val="sr-CS" w:eastAsia="sr-Latn-CS"/>
        </w:rPr>
      </w:pPr>
      <w:r>
        <w:rPr>
          <w:lang w:val="sr-CS"/>
        </w:rPr>
        <w:tab/>
        <w:t>Наредбодавац за извршење буџета у целини и по финансијским плановима и програмима  је председник општине Кикинд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 xml:space="preserve">Председник општине Кикинда доноси финансијске планове по функцијама и корисницима који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у регулисани Одлуком о буџету.    </w:t>
      </w:r>
    </w:p>
    <w:p>
      <w:pPr>
        <w:pStyle w:val="Normal"/>
        <w:ind w:left="720" w:hanging="0"/>
        <w:jc w:val="center"/>
        <w:rPr>
          <w:lang w:val="sr-CS" w:eastAsia="sr-Latn-CS"/>
        </w:rPr>
      </w:pPr>
      <w:r>
        <w:rPr>
          <w:b/>
          <w:bCs/>
          <w:lang w:val="sr-CS"/>
        </w:rPr>
        <w:t>Члан 8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Председник општине може донети закључак о промени апропријације у складу са чланом 41. Закона о буџетском систему. </w:t>
      </w:r>
    </w:p>
    <w:p>
      <w:pPr>
        <w:pStyle w:val="Normal"/>
        <w:ind w:left="720" w:hanging="0"/>
        <w:jc w:val="center"/>
        <w:rPr>
          <w:lang w:val="sr-CS" w:eastAsia="sr-Latn-CS"/>
        </w:rPr>
      </w:pPr>
      <w:r>
        <w:rPr>
          <w:b/>
          <w:bCs/>
          <w:lang w:val="sr-CS"/>
        </w:rPr>
        <w:t>Члан 9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Normal"/>
        <w:ind w:left="720" w:hanging="0"/>
        <w:jc w:val="center"/>
        <w:rPr>
          <w:lang w:val="sr-CS" w:eastAsia="sr-Latn-CS"/>
        </w:rPr>
      </w:pPr>
      <w:r>
        <w:rPr>
          <w:b/>
          <w:bCs/>
          <w:lang w:val="sr-CS"/>
        </w:rPr>
        <w:t>Члан 10.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lang w:val="sr-CS"/>
        </w:rPr>
        <w:tab/>
        <w:t xml:space="preserve">За законито и наменско коришћење средстава распоређених овом Одлуком, одговоран је </w:t>
      </w:r>
      <w:r>
        <w:rPr>
          <w:color w:val="000000"/>
          <w:lang w:val="sr-CS"/>
        </w:rPr>
        <w:t>председник општине Кикинда .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center"/>
        <w:rPr>
          <w:color w:val="000000"/>
          <w:lang w:val="sr-CS"/>
        </w:rPr>
      </w:pPr>
      <w:r>
        <w:rPr>
          <w:b/>
          <w:bCs/>
          <w:lang w:val="sr-CS"/>
        </w:rPr>
        <w:t>Члан 11.</w:t>
      </w:r>
    </w:p>
    <w:p>
      <w:pPr>
        <w:pStyle w:val="Normal"/>
        <w:ind w:left="720" w:firstLine="720"/>
        <w:jc w:val="both"/>
        <w:rPr>
          <w:color w:val="FF0000"/>
          <w:lang w:val="sr-CS" w:eastAsia="sr-Latn-CS"/>
        </w:rPr>
      </w:pPr>
      <w:r>
        <w:rPr>
          <w:color w:val="000000"/>
          <w:lang w:val="sr-CS"/>
        </w:rPr>
        <w:t xml:space="preserve">Распоред и коришћење средстава врши се по финансијским плановима и програмима у оквиру глава чији су носиоци директни или индиректни корисници </w:t>
      </w:r>
      <w:r>
        <w:rPr>
          <w:color w:val="000000"/>
          <w:lang w:val="sr-Latn-CS"/>
        </w:rPr>
        <w:t>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 </w:t>
      </w:r>
    </w:p>
    <w:p>
      <w:pPr>
        <w:pStyle w:val="Normal"/>
        <w:ind w:left="720" w:hanging="0"/>
        <w:jc w:val="center"/>
        <w:rPr>
          <w:lang w:val="sr-CS" w:eastAsia="sr-Latn-CS"/>
        </w:rPr>
      </w:pPr>
      <w:r>
        <w:rPr>
          <w:b/>
          <w:bCs/>
          <w:lang w:val="sr-CS"/>
        </w:rPr>
        <w:t>Члан 12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>Новчана средства буџета општине и индиректних корисника средства тог буџета, воде се и депонују на консолидованом рачуну трезора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Привремено расположива средства на  консолидованом рачуну трезора локалне самоуправе Кикинда могу се пласирати код пословних банака или других других финансијских организација  закључењем уговора о чему одлучује путем закључка и уговор потписује председник општине Кикинда.   </w:t>
      </w:r>
    </w:p>
    <w:p>
      <w:pPr>
        <w:pStyle w:val="Normal"/>
        <w:ind w:left="720" w:hanging="0"/>
        <w:jc w:val="center"/>
        <w:rPr>
          <w:lang w:val="sr-CS" w:eastAsia="sr-Latn-CS"/>
        </w:rPr>
      </w:pPr>
      <w:r>
        <w:rPr>
          <w:b/>
          <w:bCs/>
          <w:lang w:val="sr-CS"/>
        </w:rPr>
        <w:t>Члан 13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Индиректни корисници средстава буџета могу користити средства распоређена овом Одлуком само за намене за које су им, по њиховим захтевима, та средства одобрена и пренета.За законито и наменско коришћење одобрених и пренетих средстава, одговорно је овлашћено лице сваког корисника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Normal"/>
        <w:ind w:left="720" w:hanging="0"/>
        <w:jc w:val="center"/>
        <w:rPr>
          <w:lang w:val="sr-CS" w:eastAsia="sr-Latn-CS"/>
        </w:rPr>
      </w:pPr>
      <w:r>
        <w:rPr>
          <w:b/>
          <w:bCs/>
          <w:lang w:val="sr-CS"/>
        </w:rPr>
        <w:t>Члан 14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Корисник буџета може преузимати обавезе на терет буџета само до износа апропријације утврђене Одлуком.</w:t>
      </w:r>
    </w:p>
    <w:p>
      <w:pPr>
        <w:pStyle w:val="Normal"/>
        <w:ind w:left="720" w:hanging="0"/>
        <w:jc w:val="both"/>
        <w:rPr>
          <w:b/>
          <w:b/>
          <w:bCs/>
          <w:lang w:val="sr-CS" w:eastAsia="sr-Latn-CS"/>
        </w:rPr>
      </w:pPr>
      <w:r>
        <w:rPr>
          <w:lang w:val="sr-CS"/>
        </w:rPr>
        <w:tab/>
        <w:t>Преузете обавезе чији је износ  већи од износа средстава предвиђених Одлуком или су у супротности са Законом о буџетском систему, не могу се  извршавати на терет буџета.</w:t>
      </w:r>
    </w:p>
    <w:p>
      <w:pPr>
        <w:pStyle w:val="Normal"/>
        <w:ind w:left="720" w:hanging="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/>
        </w:rPr>
        <w:t> </w:t>
      </w:r>
    </w:p>
    <w:p>
      <w:pPr>
        <w:pStyle w:val="Normal"/>
        <w:ind w:left="720" w:hanging="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/>
        </w:rPr>
        <w:t>Члан 15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Ако се у току године примања смање, издаци буџета извршаваће се по приоритетима, и то: обавезе утврђене законским прописима, на постојећем нивоу и минимални стални трошкови неопходни  за несметано функционисање корисника буџетских средстава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 xml:space="preserve">Ако корисници буџетских средстава остваре додатне приходе у износу већем од износа исказаног у члану </w:t>
      </w:r>
      <w:r>
        <w:rPr>
          <w:color w:val="000000"/>
          <w:lang w:val="sr-CS"/>
        </w:rPr>
        <w:t>6.</w:t>
      </w:r>
      <w:r>
        <w:rPr>
          <w:lang w:val="sr-CS"/>
        </w:rPr>
        <w:t xml:space="preserve"> ове Одлуке, могу користити средства остварена из додатних прихода до нивоа до ког су та средства и остварена, а за намене утврђене овом Одлуком, осим за зараде које су регулисане Закључком Владе РС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 xml:space="preserve">Ако корисници буџетских средстава не остваре додатне приходе, утврђене у члану </w:t>
      </w:r>
      <w:r>
        <w:rPr>
          <w:color w:val="000000"/>
          <w:lang w:val="sr-CS"/>
        </w:rPr>
        <w:t xml:space="preserve">6. </w:t>
      </w:r>
      <w:r>
        <w:rPr>
          <w:lang w:val="sr-CS"/>
        </w:rPr>
        <w:t>ове Одлуке, апропријације утврђене из тих прихода неће се извршавати на терет средстава буџета. 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Normal"/>
        <w:ind w:left="720" w:hanging="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/>
        </w:rPr>
        <w:t>Члан 16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Средства распоређена за финансирање програма буџета, преносе се на основу њиховог захтева и у складу са одобреним месечним квотама 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Уз захтев, корисници су дужни да доставе комплетну документацију на плаћање (копије). 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ind w:left="720" w:hanging="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/>
        </w:rPr>
        <w:t>Члан 17.</w:t>
      </w:r>
    </w:p>
    <w:p>
      <w:pPr>
        <w:pStyle w:val="TextBody"/>
        <w:ind w:left="720" w:hanging="0"/>
        <w:rPr/>
      </w:pPr>
      <w:r>
        <w:rPr/>
        <w:tab/>
        <w:t>Директни и индиректни корисници могу обрачунавати и вршити исплату плата запослених које се финансирају из овог буџета у складу са Ревидираним меморадумом о буџету и економској  и фискалној политици за 2008.годину, са пројекцијама за 2009. и 2010. годину ( „ Службени гласник РС“бр.96/2007 )</w:t>
      </w:r>
    </w:p>
    <w:p>
      <w:pPr>
        <w:pStyle w:val="Normal"/>
        <w:ind w:left="720" w:hanging="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/>
        </w:rPr>
        <w:t>Члан 18.</w:t>
      </w:r>
    </w:p>
    <w:p>
      <w:pPr>
        <w:pStyle w:val="TextBody"/>
        <w:ind w:left="720" w:hanging="0"/>
        <w:rPr/>
      </w:pPr>
      <w:r>
        <w:rPr/>
        <w:tab/>
        <w:t>Корисник буџетских средстава не може, без претходне сагласности председника општине, засновати радни однос са новим лицима до краја 2008. године, уколико средства потребна за исплату плата тих лица нису одређена у оквиру износа средстава која су, у складу са овом Одлуком, предвиђена за плате том буџетском кориснику. </w:t>
      </w:r>
    </w:p>
    <w:p>
      <w:pPr>
        <w:pStyle w:val="Normal"/>
        <w:ind w:left="720" w:hanging="0"/>
        <w:jc w:val="both"/>
        <w:rPr>
          <w:color w:val="FF0000"/>
          <w:lang w:val="sr-CS" w:eastAsia="sr-Latn-CS"/>
        </w:rPr>
      </w:pPr>
      <w:r>
        <w:rPr>
          <w:color w:val="FF0000"/>
          <w:lang w:val="sr-CS"/>
        </w:rPr>
        <w:t> 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lang w:val="sr-CS" w:eastAsia="sr-Latn-CS"/>
        </w:rPr>
      </w:pPr>
      <w:r>
        <w:rPr>
          <w:b/>
          <w:bCs/>
          <w:color w:val="FF0000"/>
          <w:lang w:val="sr-CS" w:eastAsia="sr-Latn-CS"/>
        </w:rPr>
      </w:r>
    </w:p>
    <w:p>
      <w:pPr>
        <w:pStyle w:val="Normal"/>
        <w:ind w:left="720" w:hanging="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/>
        </w:rPr>
        <w:t>Члан 19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Јавне набавке се врше у складу са одредбама Закона о јавним набавкама (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ој 39/2002, 43/2003 , 55/2004 и 101/2005). 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Набавком мале вредности у смислу Закона о јавним набавкама, сматра се набавка до висине регулисане Законом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Normal"/>
        <w:ind w:left="720" w:hanging="0"/>
        <w:jc w:val="center"/>
        <w:rPr>
          <w:lang w:val="sr-CS" w:eastAsia="sr-Latn-CS"/>
        </w:rPr>
      </w:pPr>
      <w:r>
        <w:rPr>
          <w:b/>
          <w:bCs/>
          <w:lang w:val="sr-CS"/>
        </w:rPr>
        <w:t>Члан 20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За финансирање дефицита текуће ликвидности, који може да настане услед неуравнотежености кретања у приходима и расходима буџета, председник општине може се задужити у складу са одредбама члана 35. Закона о јавном дугу («Службени гласник РС», број 61/2005)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Normal"/>
        <w:ind w:left="720" w:hanging="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/>
        </w:rPr>
        <w:t>Члан 21.</w:t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lang w:val="sr-CS"/>
        </w:rPr>
        <w:tab/>
        <w:t xml:space="preserve">Корисници буџетских средстава пренеће на рачун извршења буџета  општине Кикинда  до 31.јануара 2008. године, сва средства која нису утрошена за финансирање расхода у 2007. години, која су овим корисницима пренета у складу са Одлуком о буџету општине Кикинда  за 2007. годину  </w:t>
      </w:r>
      <w:r>
        <w:rPr>
          <w:color w:val="000000"/>
          <w:lang w:val="sr-CS"/>
        </w:rPr>
        <w:t>закључно са 31.12.2007. године</w:t>
      </w:r>
      <w:r>
        <w:rPr>
          <w:color w:val="FF0000"/>
          <w:lang w:val="sr-CS"/>
        </w:rPr>
        <w:t>.</w:t>
      </w:r>
    </w:p>
    <w:p>
      <w:pPr>
        <w:pStyle w:val="Normal"/>
        <w:ind w:left="720" w:hanging="0"/>
        <w:jc w:val="center"/>
        <w:rPr>
          <w:lang w:val="sr-CS" w:eastAsia="sr-Latn-CS"/>
        </w:rPr>
      </w:pPr>
      <w:r>
        <w:rPr>
          <w:b/>
          <w:lang w:val="sr-CS" w:eastAsia="sr-Latn-CS"/>
        </w:rPr>
        <w:t>Члан 22.</w:t>
      </w:r>
    </w:p>
    <w:p>
      <w:pPr>
        <w:pStyle w:val="Normal"/>
        <w:ind w:left="720" w:firstLine="720"/>
        <w:jc w:val="both"/>
        <w:rPr>
          <w:lang w:val="sr-CS" w:eastAsia="sr-Latn-CS"/>
        </w:rPr>
      </w:pPr>
      <w:r>
        <w:rPr>
          <w:lang w:val="sr-CS" w:eastAsia="sr-Latn-CS"/>
        </w:rPr>
        <w:t>Председник општине подноси извештај скупштини општине о реализацији одлуке о буџету, као и о коришћењу средстава сталне буџетске резерве, најмање једном годишње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Normal"/>
        <w:ind w:left="720" w:hanging="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/>
        </w:rPr>
        <w:t>Члан 23.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ab/>
        <w:t>Ову Одлуку доставити Министарству финансија и објавити у Службеном листу општине Кикинда</w:t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Normal"/>
        <w:ind w:left="720" w:hanging="0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/>
        </w:rPr>
        <w:t>Члан 24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>Ова Одлука ступа на снагу осмог дана од дана објављивања у службеном листу општине Кикинда, а примењиваће се од 1. јануара 2008. 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СКУПШТИНА ОПШТИНЕ КИКИНД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 xml:space="preserve">БРОЈ :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 xml:space="preserve">ДАНА :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>КИКИНДА                                                                                                ПРЕДСЕДНИК СО КИКИНД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</w:t>
      </w:r>
      <w:r>
        <w:rPr>
          <w:lang w:val="sr-CS"/>
        </w:rPr>
        <w:t>Ото Кишмартон , с.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footerReference w:type="default" r:id="rId2"/>
      <w:type w:val="nextPage"/>
      <w:pgSz w:w="12240" w:h="15840"/>
      <w:pgMar w:left="284" w:right="54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4:00Z</dcterms:created>
  <dc:creator>opstinska uprava</dc:creator>
  <dc:description/>
  <cp:keywords/>
  <dc:language>en-US</dc:language>
  <cp:lastModifiedBy>opstinska uprava</cp:lastModifiedBy>
  <cp:lastPrinted>2007-12-04T13:30:00Z</cp:lastPrinted>
  <dcterms:modified xsi:type="dcterms:W3CDTF">2007-12-18T09:51:00Z</dcterms:modified>
  <cp:revision>4</cp:revision>
  <dc:subject/>
  <dc:title>На основу члана 25</dc:title>
</cp:coreProperties>
</file>