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ПШТИНА КИКИНД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69640</wp:posOffset>
                </wp:positionH>
                <wp:positionV relativeFrom="paragraph">
                  <wp:posOffset>147320</wp:posOffset>
                </wp:positionV>
                <wp:extent cx="581660" cy="808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81025" cy="808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63.7pt;mso-wrap-distance-left:9pt;mso-wrap-distance-right:9pt;mso-wrap-distance-top:0pt;mso-wrap-distance-bottom:0pt;margin-top:11.6pt;mso-position-vertical-relative:text;margin-left:2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81025" cy="808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  <w:t xml:space="preserve"> </w:t>
      </w:r>
      <w:r>
        <w:rPr>
          <w:rFonts w:cs="Times New Roman"/>
          <w:sz w:val="16"/>
          <w:szCs w:val="16"/>
          <w:u w:val="single"/>
        </w:rPr>
        <w:t xml:space="preserve">        </w:t>
      </w:r>
      <w:r>
        <w:rPr>
          <w:rFonts w:cs="Times New Roman"/>
          <w:sz w:val="16"/>
          <w:szCs w:val="16"/>
        </w:rPr>
        <w:t xml:space="preserve">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</w:t>
      </w:r>
      <w:r>
        <w:rPr>
          <w:rFonts w:cs="Times New Roman"/>
          <w:sz w:val="16"/>
          <w:szCs w:val="22"/>
          <w:lang w:val="sr-CS"/>
        </w:rPr>
        <w:t xml:space="preserve"> </w:t>
      </w:r>
      <w:r>
        <w:rPr>
          <w:rFonts w:cs="Times New Roman"/>
          <w:sz w:val="16"/>
          <w:szCs w:val="22"/>
          <w:u w:val="single"/>
          <w:lang w:val="en-US"/>
        </w:rPr>
        <w:t xml:space="preserve">        </w:t>
      </w:r>
      <w:r>
        <w:rPr>
          <w:rFonts w:cs="Times New Roman"/>
          <w:sz w:val="16"/>
          <w:szCs w:val="22"/>
          <w:lang w:val="en-US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0870</wp:posOffset>
                </wp:positionH>
                <wp:positionV relativeFrom="paragraph">
                  <wp:posOffset>153035</wp:posOffset>
                </wp:positionV>
                <wp:extent cx="4931410" cy="1951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1951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ckThinMediumGap" w:sz="24" w:space="17" w:color="000000"/>
                                <w:left w:val="thickThin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sr-CS"/>
                              </w:rPr>
                              <w:t xml:space="preserve">П Р О Г Р А М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MediumGap" w:sz="24" w:space="17" w:color="000000"/>
                                <w:left w:val="thickThin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sr-CS"/>
                              </w:rPr>
                              <w:t>ЗАШТИТЕ, УРЕЂЕЊА И КОРИШЋЕЊ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MediumGap" w:sz="24" w:space="17" w:color="000000"/>
                                <w:left w:val="thickThin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sr-CS"/>
                              </w:rPr>
                              <w:t>ПОЉОПРИВРЕДНОГ ЗЕМЉИШТ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MediumGap" w:sz="24" w:space="17" w:color="000000"/>
                                <w:left w:val="thickThin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sr-CS"/>
                              </w:rPr>
                              <w:t>ОПШТИНЕ КИКИНДА ЗА 2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sr-CS"/>
                              </w:rPr>
                              <w:t xml:space="preserve"> ГОДИНУ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MediumGap" w:sz="24" w:space="17" w:color="000000"/>
                                <w:left w:val="thickThin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ckThinMediumGap" w:sz="24" w:space="17" w:color="000000"/>
                                <w:left w:val="thickThin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sr-CS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36"/>
                                <w:szCs w:val="36"/>
                                <w:lang w:val="sr-CS"/>
                              </w:rPr>
                              <w:t>Измене и допу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88.3pt;height:153.7pt;mso-wrap-distance-left:9.05pt;mso-wrap-distance-right:9.05pt;mso-wrap-distance-top:0pt;mso-wrap-distance-bottom:0pt;margin-top:12.05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ickThinMediumGap" w:sz="24" w:space="17" w:color="000000"/>
                          <w:left w:val="thickThin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sr-CS"/>
                        </w:rPr>
                        <w:t xml:space="preserve">П Р О Г Р А М </w:t>
                      </w:r>
                    </w:p>
                    <w:p>
                      <w:pPr>
                        <w:pStyle w:val="Normal"/>
                        <w:pBdr>
                          <w:top w:val="thickThinMediumGap" w:sz="24" w:space="17" w:color="000000"/>
                          <w:left w:val="thickThin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sr-CS"/>
                        </w:rPr>
                        <w:t>ЗАШТИТЕ, УРЕЂЕЊА И КОРИШЋЕЊА</w:t>
                      </w:r>
                    </w:p>
                    <w:p>
                      <w:pPr>
                        <w:pStyle w:val="Normal"/>
                        <w:pBdr>
                          <w:top w:val="thickThinMediumGap" w:sz="24" w:space="17" w:color="000000"/>
                          <w:left w:val="thickThin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sr-CS"/>
                        </w:rPr>
                        <w:t>ПОЉОПРИВРЕДНОГ ЗЕМЉИШТА</w:t>
                      </w:r>
                    </w:p>
                    <w:p>
                      <w:pPr>
                        <w:pStyle w:val="Normal"/>
                        <w:pBdr>
                          <w:top w:val="thickThinMediumGap" w:sz="24" w:space="17" w:color="000000"/>
                          <w:left w:val="thickThin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sr-CS"/>
                        </w:rPr>
                        <w:t>ОПШТИНЕ КИКИНДА ЗА 20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8.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sr-CS"/>
                        </w:rPr>
                        <w:t xml:space="preserve"> ГОДИНУ</w:t>
                      </w:r>
                    </w:p>
                    <w:p>
                      <w:pPr>
                        <w:pStyle w:val="Normal"/>
                        <w:pBdr>
                          <w:top w:val="thickThinMediumGap" w:sz="24" w:space="17" w:color="000000"/>
                          <w:left w:val="thickThin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sr-C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sr-CS"/>
                        </w:rPr>
                      </w:r>
                    </w:p>
                    <w:p>
                      <w:pPr>
                        <w:pStyle w:val="Normal"/>
                        <w:pBdr>
                          <w:top w:val="thickThinMediumGap" w:sz="24" w:space="17" w:color="000000"/>
                          <w:left w:val="thickThin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bCs/>
                          <w:sz w:val="36"/>
                          <w:szCs w:val="36"/>
                          <w:lang w:val="sr-CS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  <w:sz w:val="36"/>
                          <w:szCs w:val="36"/>
                          <w:lang w:val="sr-CS"/>
                        </w:rPr>
                        <w:t>Измене и допу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икинда, септембра 2008. године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III  </w:t>
      </w:r>
      <w:r>
        <w:rPr>
          <w:b/>
          <w:bCs/>
          <w:lang w:val="sr-CS"/>
        </w:rPr>
        <w:t>ПЛАН КОРИШЋЕЊА ПОЉОПРИВРЕДНОГ ЗЕМЉИШТА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sr-CS"/>
        </w:rPr>
        <w:t xml:space="preserve"> </w:t>
      </w:r>
      <w:r>
        <w:rPr>
          <w:rFonts w:cs="Times New Roman"/>
          <w:b/>
          <w:bCs/>
          <w:lang w:val="en-US"/>
        </w:rPr>
        <w:t xml:space="preserve">     </w:t>
      </w:r>
      <w:r>
        <w:rPr>
          <w:b/>
          <w:bCs/>
          <w:lang w:val="sr-CS"/>
        </w:rPr>
        <w:t>У ДРЖАВНОЈ СВОЈИНИ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rFonts w:cs="Times New Roman"/>
          <w:lang w:val="sr-CS"/>
        </w:rPr>
        <w:t xml:space="preserve"> </w:t>
      </w:r>
      <w:r>
        <w:rPr>
          <w:lang w:val="sr-CS"/>
        </w:rPr>
        <w:t>Укупна површина и површина  пољопривредног земљишта</w:t>
      </w:r>
    </w:p>
    <w:p>
      <w:pPr>
        <w:pStyle w:val="Normal"/>
        <w:jc w:val="both"/>
        <w:rPr>
          <w:lang w:val="sr-CS"/>
        </w:rPr>
      </w:pPr>
      <w:r>
        <w:rPr>
          <w:rFonts w:cs="Times New Roman"/>
          <w:lang w:val="sr-CS"/>
        </w:rPr>
        <w:t xml:space="preserve">  </w:t>
      </w:r>
      <w:r>
        <w:rPr>
          <w:lang w:val="sr-CS"/>
        </w:rPr>
        <w:t>у државној својини по катастарским општина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br w:type="textWrapping" w:clear="all"/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60700" cy="27635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26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атастар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општ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овршина у 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анатско Велико Сел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70.8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анатска Топол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853.96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Башаи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93.1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Иђо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6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26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икин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952.29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окри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94.7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Наково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28.26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ови Козарц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50.5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уско Село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6.5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ај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534.4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Укупно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=SUM(ABOVE) </w:instrTex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20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.1260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17.6pt;mso-wrap-distance-left:7.05pt;mso-wrap-distance-right:7.05pt;mso-wrap-distance-top:0pt;mso-wrap-distance-bottom:0pt;margin-top:0.05pt;mso-position-vertical-relative:text;margin-left:10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26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атастарс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општ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овршина у х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Банатско Велико Сел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70.88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анатска Топол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853.969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ашаи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93.180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ђо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6</w:t>
                            </w:r>
                            <w:r>
                              <w:rPr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266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икин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952.296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окри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94.762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Наково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28.262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ови Козарц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50.556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уско Село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6.514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ај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534.437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Укупно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=SUM(ABOVE)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205</w:t>
                            </w:r>
                            <w:r>
                              <w:rPr>
                                <w:b/>
                                <w:bCs/>
                                <w:lang w:val="sr-CS"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.1260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234"/>
        <w:gridCol w:w="1186"/>
        <w:gridCol w:w="1186"/>
        <w:gridCol w:w="1090"/>
        <w:gridCol w:w="1090"/>
        <w:gridCol w:w="1090"/>
        <w:gridCol w:w="1186"/>
      </w:tblGrid>
      <w:tr>
        <w:trPr>
          <w:trHeight w:val="851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тастарс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ина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љоприв. земљиште у државној својини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ато у закуп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Планирано за закуп 2008. год.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лич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врш. по надмет. Најмања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личин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врш. по надмет. Највећа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Просечна величина по надметањ (ха)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ан број лицитација</w:t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натско Велико Село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0.880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71.7270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4.2946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0665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6570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0736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натска Топол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53.969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77.156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55.71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.056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1.89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48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шаи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3.18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8.057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1.834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.014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95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225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ђо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  <w:r>
              <w:rPr>
                <w:sz w:val="20"/>
                <w:szCs w:val="20"/>
                <w:lang w:val="sr-CS"/>
              </w:rPr>
              <w:t>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  <w:lang w:val="sr-CS"/>
              </w:rPr>
              <w:t>266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83.25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.99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.126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41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55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икин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952.29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12.39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14.14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.08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2.645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90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кри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94.76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34.563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.73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.09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.50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58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о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8.262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10.028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25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.28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32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.75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Нови Козарц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.556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81.32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66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.28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.59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.415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ско Сел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.514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7.17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30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30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30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306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ја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34.43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829.391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6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6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60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60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205</w:t>
            </w:r>
            <w:r>
              <w:rPr>
                <w:b/>
                <w:bCs/>
                <w:sz w:val="20"/>
                <w:szCs w:val="20"/>
                <w:lang w:val="sr-CS" w:eastAsia="en-US"/>
              </w:rPr>
              <w:t>1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0.1260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r-CS"/>
              </w:rPr>
            </w:r>
            <w:r>
              <w:rPr>
                <w:b/>
                <w:bCs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sr-C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r-CS" w:eastAsia="en-US"/>
              </w:rPr>
              <w:t>15735.0680</w:t>
            </w:r>
            <w:r/>
            <w:r>
              <w:rPr>
                <w:sz w:val="20"/>
                <w:b/>
                <w:szCs w:val="20"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sr-C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r-CS" w:eastAsia="en-US"/>
              </w:rPr>
              <w:t>1270.5500</w:t>
            </w:r>
            <w:r/>
            <w:r>
              <w:rPr>
                <w:sz w:val="20"/>
                <w:b/>
                <w:szCs w:val="20"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sr-C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r-CS"/>
              </w:rPr>
            </w:r>
            <w:r>
              <w:rPr>
                <w:b/>
                <w:bCs/>
                <w:sz w:val="20"/>
                <w:szCs w:val="20"/>
                <w:lang w:val="sr-CS"/>
              </w:rPr>
            </w:r>
            <w:r>
              <w:rPr>
                <w:sz w:val="20"/>
                <w:b/>
                <w:szCs w:val="20"/>
                <w:bCs/>
                <w:lang w:val="sr-C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/>
              </w:rPr>
              <w:t>6.7582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88</w:t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right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тастарск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ина</w:t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 јавних надметања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вега: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 5 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5 до 25 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5 до 50 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50 до 100 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100 до 200 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 200 до 500 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ко 500 ха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нат. Велико. Сел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натска То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3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аша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7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ђ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ики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к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7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ови Козар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уско 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11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ај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sr-C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sr-CS" w:eastAsia="en-US"/>
              </w:rPr>
            </w:r>
            <w:r>
              <w:rPr>
                <w:sz w:val="20"/>
                <w:b/>
                <w:szCs w:val="20"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sr-CS" w:eastAsia="en-US"/>
              </w:rPr>
              <w:t>129</w:t>
            </w:r>
            <w:r/>
            <w:r>
              <w:rPr>
                <w:sz w:val="20"/>
                <w:b/>
                <w:szCs w:val="20"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sr-C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188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ПОЉОПРИВРЕДНО ЗЕМЉИШТЕ У ДРЖАВНОЈ СВОЈИНИ</w:t>
      </w:r>
    </w:p>
    <w:p>
      <w:pPr>
        <w:pStyle w:val="Normal"/>
        <w:ind w:left="360" w:hanging="0"/>
        <w:rPr/>
      </w:pPr>
      <w:r>
        <w:rPr>
          <w:b/>
          <w:bCs/>
          <w:lang w:val="sr-CS"/>
        </w:rPr>
        <w:t>КОЈЕ СЕ ПЛАНИРА ЗА ДАВАЊЕ У ЗАКУП У 2008. ГОДИНИ</w:t>
      </w:r>
    </w:p>
    <w:p>
      <w:pPr>
        <w:pStyle w:val="Normal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bCs/>
          <w:lang w:val="sr-CS"/>
        </w:rPr>
      </w:pPr>
      <w:r>
        <w:rPr>
          <w:rFonts w:cs="Times New Roman"/>
          <w:lang w:val="sr-CS"/>
        </w:rPr>
        <w:t xml:space="preserve"> </w:t>
      </w:r>
      <w:r>
        <w:rPr>
          <w:b/>
          <w:bCs/>
          <w:lang w:val="sr-CS"/>
        </w:rPr>
        <w:t>а) Укупна површина која се планира за давање у закуп:</w:t>
      </w:r>
      <w:r>
        <w:rPr>
          <w:lang w:val="sr-CS"/>
        </w:rPr>
        <w:t xml:space="preserve"> </w:t>
      </w:r>
      <w:r>
        <w:fldChar w:fldCharType="begin"/>
      </w:r>
      <w:r>
        <w:rPr>
          <w:b/>
          <w:bCs/>
          <w:lang w:val="sr-CS" w:eastAsia="en-US"/>
        </w:rPr>
        <w:instrText xml:space="preserve"> =SUM(ABOVE) </w:instrText>
      </w:r>
      <w:r>
        <w:rPr>
          <w:b/>
          <w:bCs/>
          <w:lang w:val="sr-CS" w:eastAsia="en-US"/>
        </w:rPr>
      </w:r>
      <w:r>
        <w:rPr>
          <w:b/>
          <w:bCs/>
          <w:lang w:val="sr-CS" w:eastAsia="en-US"/>
        </w:rPr>
        <w:fldChar w:fldCharType="separate"/>
      </w:r>
      <w:r>
        <w:rPr>
          <w:b/>
          <w:bCs/>
          <w:lang w:val="sr-CS" w:eastAsia="en-US"/>
        </w:rPr>
        <w:t>1270.5500</w:t>
      </w:r>
      <w:r>
        <w:rPr>
          <w:b/>
          <w:bCs/>
          <w:lang w:val="sr-CS" w:eastAsia="en-US"/>
        </w:rPr>
      </w:r>
      <w:r>
        <w:rPr>
          <w:b/>
          <w:bCs/>
          <w:lang w:val="sr-CS" w:eastAsia="en-US"/>
        </w:rPr>
        <w:fldChar w:fldCharType="end"/>
      </w:r>
      <w:r>
        <w:rPr>
          <w:b/>
          <w:bCs/>
          <w:lang w:val="sr-CS"/>
        </w:rPr>
        <w:t xml:space="preserve"> хектара</w:t>
      </w:r>
    </w:p>
    <w:p>
      <w:pPr>
        <w:pStyle w:val="Normal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  <w:t xml:space="preserve">         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</w:tblGrid>
      <w:tr>
        <w:trPr>
          <w:trHeight w:val="45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тастарск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овршина у ха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Банатско Велико 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4.2946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натска Топ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55.7122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ша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1.8343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ђ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2.9962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ики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14.1445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кр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9.7372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к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.253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Козарц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6636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ско Се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3064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ј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6080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fldChar w:fldCharType="begin"/>
            </w:r>
            <w:r>
              <w:rPr>
                <w:b/>
                <w:bCs/>
                <w:lang w:val="sr-CS"/>
              </w:rPr>
              <w:instrText xml:space="preserve"> =SUM(ABOVE) </w:instrText>
            </w:r>
            <w:r>
              <w:rPr>
                <w:b/>
                <w:bCs/>
                <w:lang w:val="sr-CS"/>
              </w:rPr>
            </w:r>
            <w:r>
              <w:rPr>
                <w:b/>
                <w:bCs/>
                <w:lang w:val="sr-CS"/>
              </w:rPr>
              <w:fldChar w:fldCharType="separate"/>
            </w:r>
            <w:r>
              <w:rPr>
                <w:b/>
                <w:bCs/>
                <w:lang w:val="sr-CS"/>
              </w:rPr>
            </w:r>
            <w:r>
              <w:rPr>
                <w:b/>
                <w:bCs/>
                <w:lang w:val="sr-CS"/>
              </w:rPr>
            </w:r>
            <w:r>
              <w:rPr>
                <w:b/>
                <w:bCs/>
                <w:lang w:val="sr-CS"/>
              </w:rPr>
              <w:fldChar w:fldCharType="end"/>
            </w:r>
            <w:r>
              <w:fldChar w:fldCharType="begin"/>
            </w:r>
            <w:r>
              <w:rPr>
                <w:b/>
                <w:bCs/>
                <w:lang w:val="sr-CS" w:eastAsia="en-US"/>
              </w:rPr>
              <w:instrText xml:space="preserve"> =SUM(ABOVE) </w:instrText>
            </w:r>
            <w:r>
              <w:rPr>
                <w:b/>
                <w:bCs/>
                <w:lang w:val="sr-CS" w:eastAsia="en-US"/>
              </w:rPr>
            </w:r>
            <w:r>
              <w:rPr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lang w:val="sr-CS" w:eastAsia="en-US"/>
              </w:rPr>
              <w:t>1270.5500</w:t>
            </w:r>
            <w:r/>
            <w:r>
              <w:rPr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lang w:val="sr-CS" w:eastAsia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>б) Пољопривредно земљиште у државној својини које с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 xml:space="preserve">      </w:t>
      </w:r>
      <w:r>
        <w:rPr>
          <w:b/>
          <w:bCs/>
          <w:lang w:val="sr-CS"/>
        </w:rPr>
        <w:t xml:space="preserve">даје у закуп јавним надметањем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"/>
          <w:lang w:val="sr-CS"/>
        </w:rPr>
        <w:t xml:space="preserve">     </w:t>
      </w:r>
      <w:r>
        <w:rPr>
          <w:rFonts w:cs="Times New Roman"/>
          <w:lang w:val="en-US"/>
        </w:rPr>
        <w:t xml:space="preserve">    </w:t>
      </w:r>
      <w:r>
        <w:rPr>
          <w:lang w:val="sr-CS"/>
        </w:rPr>
        <w:t>КАТАСТАРСКА ОПШТИНА</w:t>
      </w:r>
    </w:p>
    <w:p>
      <w:pPr>
        <w:pStyle w:val="Normal"/>
        <w:rPr>
          <w:lang w:val="en-US"/>
        </w:rPr>
      </w:pPr>
      <w:r>
        <w:rPr>
          <w:rFonts w:cs="Times New Roman"/>
          <w:b/>
          <w:bCs/>
          <w:lang w:val="sr-CS"/>
        </w:rPr>
        <w:t xml:space="preserve">     </w:t>
      </w:r>
      <w:r>
        <w:rPr>
          <w:rFonts w:cs="Times New Roman"/>
          <w:b/>
          <w:bCs/>
          <w:lang w:val="en-US"/>
        </w:rPr>
        <w:t xml:space="preserve">    </w:t>
      </w:r>
      <w:r>
        <w:rPr>
          <w:b/>
          <w:bCs/>
          <w:lang w:val="sr-CS"/>
        </w:rPr>
        <w:t>БАНАТСКА ТОПОЛ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85"/>
        <w:gridCol w:w="1985"/>
        <w:gridCol w:w="1985"/>
      </w:tblGrid>
      <w:tr>
        <w:trPr>
          <w:trHeight w:val="851" w:hRule="atLeast"/>
        </w:trPr>
        <w:tc>
          <w:tcPr>
            <w:tcW w:w="8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. О. БАНАТСКА ТОПОЛА                      Потес: Велики рит</w:t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јавног надметањ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катастарск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арцел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вршина у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хектарим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помена</w:t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5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6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1606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7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.6386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: 125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7992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76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6.917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купно: 1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6.917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7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8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0839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8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0831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8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1.7304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Укупно: 127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1.8974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8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8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3386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5563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: 128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8949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9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8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9599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: 129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.9599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0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6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8843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6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3805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: 13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2648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4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0872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7.8117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: 13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.8989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42/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109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купно: 1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109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5.7029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: 133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5.7029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4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2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5680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2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6245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5405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: 134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733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85"/>
        <w:gridCol w:w="1985"/>
        <w:gridCol w:w="1985"/>
      </w:tblGrid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5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8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0165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купно: 1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0165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8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                                                                           </w:t>
            </w:r>
            <w:r>
              <w:rPr>
                <w:b/>
                <w:bCs/>
                <w:lang w:val="sr-CS"/>
              </w:rPr>
              <w:t>Потес: Галад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2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524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26/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204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купно: 136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.728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7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1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1506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13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4453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1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1981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15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9048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: 137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6988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8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7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1.8531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: 138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sr-CS"/>
              </w:rPr>
              <w:t>21.8531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9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9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.0915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: 139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.0915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0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6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5.1300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: 14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5.13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7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8314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: 14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.8314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8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                                                                          </w:t>
            </w:r>
            <w:r>
              <w:rPr>
                <w:b/>
                <w:bCs/>
                <w:lang w:val="sr-CS"/>
              </w:rPr>
              <w:t>Потес: Бачине дужи</w:t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2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3532/</w:t>
            </w:r>
            <w:r>
              <w:rPr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1.2850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купно: 1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.285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3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3532/</w:t>
            </w: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3484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1087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.23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: 143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.6871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8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                                                                          </w:t>
            </w:r>
            <w:r>
              <w:rPr>
                <w:b/>
                <w:bCs/>
                <w:lang w:val="sr-CS"/>
              </w:rPr>
              <w:t>Потес: Шумарине дужи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4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6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5404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4696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: 144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01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248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56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купно: 1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810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6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5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4663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5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5879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sr-CS"/>
              </w:rPr>
              <w:t>Укупно: 146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0542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7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5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5892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5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5596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: 147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1488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8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6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5619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5994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0975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: 148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2588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85"/>
        <w:gridCol w:w="1985"/>
        <w:gridCol w:w="1985"/>
      </w:tblGrid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829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7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614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купно: 149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444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0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7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5588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4302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7222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: 15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7112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3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.0918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купно: 15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0918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2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4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1239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4507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.3796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купно: 1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7.9542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0775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Укупно: 153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0775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4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4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4464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купно: 1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4464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5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4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.0245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: 155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0245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.425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49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.077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: 156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.993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7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5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8.0675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: 157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8.0675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4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СВЕГА: К. О. Банатска Топо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555.712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Times New Roman"/>
          <w:lang w:val="sr-CS"/>
        </w:rPr>
        <w:t xml:space="preserve">  </w:t>
      </w:r>
      <w:r>
        <w:rPr>
          <w:rFonts w:cs="Times New Roman"/>
          <w:lang w:val="en-US"/>
        </w:rPr>
        <w:t xml:space="preserve">    </w:t>
      </w:r>
      <w:r>
        <w:rPr>
          <w:lang w:val="sr-CS"/>
        </w:rPr>
        <w:t>КАТАСТАРСКА ОПШТИНА</w:t>
      </w:r>
    </w:p>
    <w:p>
      <w:pPr>
        <w:pStyle w:val="Normal"/>
        <w:rPr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 xml:space="preserve">     </w:t>
      </w:r>
      <w:r>
        <w:rPr>
          <w:rFonts w:cs="Times New Roman"/>
          <w:b/>
          <w:bCs/>
          <w:lang w:val="en-US"/>
        </w:rPr>
        <w:t xml:space="preserve">    </w:t>
      </w:r>
      <w:r>
        <w:rPr>
          <w:b/>
          <w:bCs/>
          <w:lang w:val="sr-CS"/>
        </w:rPr>
        <w:t>БАШАИД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85"/>
        <w:gridCol w:w="1985"/>
        <w:gridCol w:w="1985"/>
      </w:tblGrid>
      <w:tr>
        <w:trPr>
          <w:trHeight w:val="851" w:hRule="atLeast"/>
        </w:trPr>
        <w:tc>
          <w:tcPr>
            <w:tcW w:w="8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. О. БАШАИД                                             Потес: Парлог</w:t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јавног надметањ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катастарск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арцел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вршина у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хектарим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помена</w:t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8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8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1742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.0813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7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7337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7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6.1343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1613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купно: 1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9.2848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9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7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3613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7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0879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7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8.9777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7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5152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7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5298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: 159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2.4719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4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ВЕГА: К. О. БАШАИ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1.834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Times New Roman"/>
          <w:lang w:val="sr-CS"/>
        </w:rPr>
        <w:t xml:space="preserve">     </w:t>
      </w:r>
      <w:r>
        <w:rPr>
          <w:rFonts w:cs="Times New Roman"/>
          <w:lang w:val="en-US"/>
        </w:rPr>
        <w:t xml:space="preserve">    </w:t>
      </w:r>
      <w:r>
        <w:rPr>
          <w:lang w:val="sr-CS"/>
        </w:rPr>
        <w:t>КАТАСТАРСКА ОПШТИНА</w:t>
      </w:r>
    </w:p>
    <w:p>
      <w:pPr>
        <w:pStyle w:val="Normal"/>
        <w:rPr>
          <w:lang w:val="en-US"/>
        </w:rPr>
      </w:pPr>
      <w:r>
        <w:rPr>
          <w:rFonts w:cs="Times New Roman"/>
          <w:b/>
          <w:bCs/>
          <w:lang w:val="sr-CS"/>
        </w:rPr>
        <w:t xml:space="preserve">     </w:t>
      </w:r>
      <w:r>
        <w:rPr>
          <w:rFonts w:cs="Times New Roman"/>
          <w:b/>
          <w:bCs/>
          <w:lang w:val="en-US"/>
        </w:rPr>
        <w:t xml:space="preserve">    </w:t>
      </w:r>
      <w:r>
        <w:rPr>
          <w:b/>
          <w:bCs/>
          <w:lang w:val="sr-CS"/>
        </w:rPr>
        <w:t>КИКИН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85"/>
        <w:gridCol w:w="1985"/>
        <w:gridCol w:w="1985"/>
      </w:tblGrid>
      <w:tr>
        <w:trPr>
          <w:trHeight w:val="851" w:hRule="atLeast"/>
        </w:trPr>
        <w:tc>
          <w:tcPr>
            <w:tcW w:w="8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. О. КИКИНДА                                           Потес: Олуш</w:t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јавног надметањ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катастарск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арцел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вршина у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хектарим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помена</w:t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0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40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0042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sr-CS"/>
              </w:rPr>
              <w:t>Укупно: 16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0042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59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.9649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59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5364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купно: 1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.5013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2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61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1756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628/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151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628/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8424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6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9674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купно: 162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.1364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3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65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0425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65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4015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купно: 163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444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4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69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7724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698/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8557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купно: 164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6281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5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70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.5096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купно: 165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5096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6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82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9593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82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3776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82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8106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829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007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: 166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.1545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7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84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.1868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84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2785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853/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6969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853/1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7016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855/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3464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: 167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.2102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8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64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.267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увласништво</w:t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Укупно: 168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045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увлас. део РС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5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8.98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увласништво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купно: 1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.8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увлас. део РС</w:t>
            </w:r>
          </w:p>
        </w:tc>
      </w:tr>
      <w:tr>
        <w:trPr>
          <w:trHeight w:val="550" w:hRule="atLeast"/>
        </w:trPr>
        <w:tc>
          <w:tcPr>
            <w:tcW w:w="8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CS"/>
              </w:rPr>
              <w:t xml:space="preserve">                                                                          </w:t>
            </w:r>
            <w:r>
              <w:rPr>
                <w:b/>
                <w:bCs/>
                <w:lang w:val="sr-CS"/>
              </w:rPr>
              <w:t>Потес: Кукурузиште</w:t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0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027/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4137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0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4058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03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6311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332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078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173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: 17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9556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084/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9556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084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3262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084/2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7569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084/2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2675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купно: 1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3062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2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090/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1504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09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4537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09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.8914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sr-CS"/>
              </w:rPr>
              <w:t>Укупно: 172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.4955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3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3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9.7298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30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9.4157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30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40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30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.1004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купно: 17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2.6459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4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307/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.2692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310/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.338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316/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8066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326/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0615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328/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8459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333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9885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341/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2995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355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6965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: 174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.3057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8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lang w:val="sr-CS"/>
              </w:rPr>
              <w:t xml:space="preserve">                                        </w:t>
            </w:r>
            <w:r>
              <w:rPr>
                <w:b/>
                <w:bCs/>
                <w:lang w:val="sr-CS"/>
              </w:rPr>
              <w:t>Потес: Црвенка</w:t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5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59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.4294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купно: 1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.4294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6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959/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.8118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95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6584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963/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1116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Укупно: 176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.581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85"/>
        <w:gridCol w:w="1985"/>
        <w:gridCol w:w="1985"/>
      </w:tblGrid>
      <w:tr>
        <w:trPr>
          <w:trHeight w:val="570" w:hRule="atLeast"/>
        </w:trPr>
        <w:tc>
          <w:tcPr>
            <w:tcW w:w="8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CS"/>
              </w:rPr>
              <w:t xml:space="preserve">                                                                           </w:t>
            </w:r>
            <w:r>
              <w:rPr>
                <w:b/>
                <w:bCs/>
                <w:lang w:val="sr-CS"/>
              </w:rPr>
              <w:t>Потес: Дерић</w:t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7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61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87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65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0282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65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.8654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купно: 1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.7684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8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731/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3639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7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4978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73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0751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73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171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74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6863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: 178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.7941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9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92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3878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92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9633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: 179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3511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9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26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9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027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979/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136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98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365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981/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522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Укупно: 18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313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044/2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3556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1383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39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1301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купно: 181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.624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2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40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2392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40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3766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40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0837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42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4868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42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5596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4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0697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43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1677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43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164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4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094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43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9417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44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9718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44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2913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45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1341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45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5181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45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754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45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08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купно: 182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.9323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3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423/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633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увласништво</w:t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купно: 183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.422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увлас. део РС</w:t>
            </w:r>
          </w:p>
        </w:tc>
      </w:tr>
      <w:tr>
        <w:trPr>
          <w:trHeight w:val="550" w:hRule="atLeast"/>
        </w:trPr>
        <w:tc>
          <w:tcPr>
            <w:tcW w:w="8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lang w:val="sr-CS"/>
              </w:rPr>
              <w:t xml:space="preserve">                                                                           </w:t>
            </w:r>
            <w:r>
              <w:rPr>
                <w:b/>
                <w:bCs/>
                <w:lang w:val="sr-CS"/>
              </w:rPr>
              <w:t>Потес: Ђомпарина бара</w:t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4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820/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2182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823/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4776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.9096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0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2773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10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5743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11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7300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8896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118/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.4169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120/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3446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12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3252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121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3252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: 184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.4885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5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12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.4894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12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.6735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купно: 185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4.1629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6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35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.5357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36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5553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37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5496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купно: 18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.6406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7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385/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.7959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: 187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.7959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8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446/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8772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44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3939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45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4455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купно: 18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.7166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9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72/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2381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476/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.8609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477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9016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479/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.8528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480/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8617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480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3107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купно: 18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.2258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en-US"/>
              </w:rPr>
              <w:t>90</w:t>
            </w:r>
            <w:r>
              <w:rPr>
                <w:lang w:val="sr-CS"/>
              </w:rPr>
              <w:t>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489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9846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490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.00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купно: 1</w:t>
            </w:r>
            <w:r>
              <w:rPr>
                <w:b/>
                <w:bCs/>
                <w:lang w:val="en-US"/>
              </w:rPr>
              <w:t>90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9846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532/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9561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532/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2441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533/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.1095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537/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1657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купно: 19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.4754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9</w:t>
            </w:r>
            <w:r>
              <w:rPr>
                <w:lang w:val="en-U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59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1887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5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5.1888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купно: 19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6.3775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70" w:hRule="atLeast"/>
        </w:trPr>
        <w:tc>
          <w:tcPr>
            <w:tcW w:w="8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CS"/>
              </w:rPr>
              <w:t xml:space="preserve">                                                                          </w:t>
            </w:r>
            <w:r>
              <w:rPr>
                <w:b/>
                <w:bCs/>
                <w:lang w:val="sr-CS"/>
              </w:rPr>
              <w:t>Потес: Мали рит</w:t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19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02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5435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sr-CS"/>
              </w:rPr>
              <w:t>Укупно: 19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5435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9</w:t>
            </w:r>
            <w:r>
              <w:rPr>
                <w:lang w:val="en-U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166/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.4165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Укупно: 19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4165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19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25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8670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25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788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25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8904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.9627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25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3138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26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4614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26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9056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sr-CS"/>
              </w:rPr>
              <w:t>Укупно: 19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.188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267/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5281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267/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.4536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27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7063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275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.5675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27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.2051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купно: 19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.4606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</w:t>
            </w:r>
            <w:r>
              <w:rPr>
                <w:lang w:val="en-US"/>
              </w:rPr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28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1627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9577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.8227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4339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.9276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29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414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купно: 19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.7186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</w:t>
            </w:r>
            <w:r>
              <w:rPr>
                <w:lang w:val="en-US"/>
              </w:rPr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29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2809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293/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5572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293/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2352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3403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5374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29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.4764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3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.5254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303/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.0561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купно: 19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.0089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9</w:t>
            </w:r>
            <w:r>
              <w:rPr>
                <w:lang w:val="en-US"/>
              </w:rPr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30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3850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2887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5414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2566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0431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8718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31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.0676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31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.4517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330/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2665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Укупно: 19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.1724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200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303/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301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увласништво</w:t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Укупно: </w:t>
            </w:r>
            <w:r>
              <w:rPr>
                <w:b/>
                <w:bCs/>
                <w:lang w:val="en-US"/>
              </w:rPr>
              <w:t>200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1509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увлас. део РС</w:t>
            </w:r>
          </w:p>
        </w:tc>
      </w:tr>
      <w:tr>
        <w:trPr>
          <w:trHeight w:val="566" w:hRule="atLeast"/>
        </w:trPr>
        <w:tc>
          <w:tcPr>
            <w:tcW w:w="8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                                                                          </w:t>
            </w:r>
            <w:r>
              <w:rPr>
                <w:b/>
                <w:bCs/>
                <w:lang w:val="sr-CS"/>
              </w:rPr>
              <w:t>Потес: Кинђа - Водице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  <w:r>
              <w:rPr>
                <w:lang w:val="en-U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77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увласништво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купно: 20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.44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увлас. део РС</w:t>
            </w:r>
          </w:p>
        </w:tc>
      </w:tr>
      <w:tr>
        <w:trPr>
          <w:trHeight w:val="550" w:hRule="atLeast"/>
        </w:trPr>
        <w:tc>
          <w:tcPr>
            <w:tcW w:w="4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ВЕГА: К. О. КИКИНД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14.1445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rFonts w:cs="Times New Roman"/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cs="Times New Roman"/>
          <w:lang w:val="sr-CS"/>
        </w:rPr>
        <w:t xml:space="preserve">  </w:t>
      </w:r>
      <w:r>
        <w:rPr>
          <w:rFonts w:cs="Times New Roman"/>
          <w:lang w:val="en-US"/>
        </w:rPr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Times New Roman"/>
          <w:lang w:val="sr-CS"/>
        </w:rPr>
        <w:t xml:space="preserve">         </w:t>
      </w:r>
      <w:r>
        <w:rPr>
          <w:lang w:val="sr-CS"/>
        </w:rPr>
        <w:t>КАТАСТАРСКА ОПШТИНА</w:t>
      </w:r>
    </w:p>
    <w:p>
      <w:pPr>
        <w:pStyle w:val="Normal"/>
        <w:rPr>
          <w:lang w:val="en-US"/>
        </w:rPr>
      </w:pPr>
      <w:r>
        <w:rPr>
          <w:rFonts w:cs="Times New Roman"/>
          <w:b/>
          <w:bCs/>
          <w:lang w:val="sr-CS"/>
        </w:rPr>
        <w:t xml:space="preserve">     </w:t>
      </w:r>
      <w:r>
        <w:rPr>
          <w:rFonts w:cs="Times New Roman"/>
          <w:b/>
          <w:bCs/>
          <w:lang w:val="en-US"/>
        </w:rPr>
        <w:t xml:space="preserve">    </w:t>
      </w:r>
      <w:r>
        <w:rPr>
          <w:b/>
          <w:bCs/>
          <w:lang w:val="sr-CS"/>
        </w:rPr>
        <w:t>РУСКО СЕЛ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85"/>
        <w:gridCol w:w="1985"/>
        <w:gridCol w:w="1985"/>
      </w:tblGrid>
      <w:tr>
        <w:trPr>
          <w:trHeight w:val="851" w:hRule="atLeast"/>
        </w:trPr>
        <w:tc>
          <w:tcPr>
            <w:tcW w:w="85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. О. РУСКО СЕЛО                                     Потес: Пашњак</w:t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јавног надметањ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катастарск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арцеле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вршина у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хектарим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помена</w:t>
            </w:r>
          </w:p>
        </w:tc>
      </w:tr>
      <w:tr>
        <w:trPr/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20</w:t>
            </w:r>
            <w:r>
              <w:rPr>
                <w:lang w:val="en-U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5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2478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5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0586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5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купно: 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3064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4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ВЕГА: К. О. РУСКО СЕЛО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306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sr-Latn-CS" w:bidi="sa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15:00Z</dcterms:created>
  <dc:creator>srlj</dc:creator>
  <dc:description/>
  <cp:keywords/>
  <dc:language>en-US</dc:language>
  <cp:lastModifiedBy>im</cp:lastModifiedBy>
  <cp:lastPrinted>2008-10-28T09:47:00Z</cp:lastPrinted>
  <dcterms:modified xsi:type="dcterms:W3CDTF">2008-11-06T09:15:00Z</dcterms:modified>
  <cp:revision>2</cp:revision>
  <dc:subject/>
  <dc:title>ОПШТИНА КИКИНДА</dc:title>
</cp:coreProperties>
</file>