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</w:rPr>
      </w:pPr>
      <w:bookmarkStart w:id="0" w:name="lblContent"/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                                           </w:t>
      </w:r>
      <w:r>
        <w:rPr>
          <w:rStyle w:val="StrongEmphasis"/>
          <w:b/>
          <w:bCs/>
          <w:color w:val="000000"/>
        </w:rPr>
        <w:t>Software for competitive SME’s</w:t>
      </w:r>
      <w:r>
        <w:rPr>
          <w:rStyle w:val="StrongEmphasis"/>
          <w:b w:val="false"/>
          <w:bCs w:val="false"/>
          <w:color w:val="000000"/>
        </w:rPr>
        <w:br/>
        <w:br/>
        <w:t xml:space="preserve">Opština Kikinda poziva sve firme koje se bave razvojem softvera da  učestvuju u prekograničnom </w:t>
      </w:r>
      <w:r>
        <w:rPr>
          <w:b w:val="false"/>
          <w:bCs w:val="false"/>
          <w:color w:val="000000"/>
        </w:rPr>
        <w:t xml:space="preserve">Projektu pod nazivom </w:t>
      </w:r>
      <w:r>
        <w:rPr>
          <w:rStyle w:val="StrongEmphasis"/>
          <w:b w:val="false"/>
          <w:bCs w:val="false"/>
          <w:color w:val="000000"/>
        </w:rPr>
        <w:t>“Software for competitive SME’s” RO2006/018-448.01.01.20 (</w:t>
      </w:r>
      <w:r>
        <w:rPr>
          <w:b w:val="false"/>
          <w:bCs w:val="false"/>
          <w:color w:val="000000"/>
        </w:rPr>
        <w:t xml:space="preserve">Softver za konkurentna mala i srednja preduzeća), koji je finansiran od strane Programme Phare CBC 2004-2006 Romania-Serbia. Učesnici u ovom projektu su </w:t>
      </w:r>
      <w:r>
        <w:rPr>
          <w:rStyle w:val="StrongEmphasis"/>
          <w:b w:val="false"/>
          <w:bCs w:val="false"/>
          <w:color w:val="000000"/>
        </w:rPr>
        <w:t>ARIES–TM</w:t>
      </w:r>
      <w:r>
        <w:rPr>
          <w:b w:val="false"/>
          <w:bCs w:val="false"/>
          <w:color w:val="000000"/>
        </w:rPr>
        <w:t xml:space="preserve">- </w:t>
      </w:r>
      <w:r>
        <w:rPr>
          <w:rStyle w:val="StrongEmphasis"/>
          <w:b w:val="false"/>
          <w:bCs w:val="false"/>
          <w:color w:val="000000"/>
        </w:rPr>
        <w:t xml:space="preserve">Romanian Association for Electronic And Software Industry - Timisoara Subsidiary </w:t>
      </w:r>
      <w:r>
        <w:rPr>
          <w:b w:val="false"/>
          <w:bCs w:val="false"/>
          <w:color w:val="000000"/>
        </w:rPr>
        <w:t>(Rumunska asocijacija za elektronsku i softversku industriju - odeljenje u Temišvaru) I Tehnički fakultet "Mihajlo Pupin" - Zrenjanin.</w:t>
        <w:br/>
        <w:br/>
        <w:t>Cilj projekta je podizanje svesti kod malih i srednjih preduzeća u regionu rumunskog i srpskog dela Banata o potrebi i prednostima upotrebe IT tehnologija i softverskih rešenja u poslovanju. Mala i srednja preduzeća je potrebno uputiti na mogućnosti unapređenja njihovog poslovanja upotrebom IT tehnologija kao i na IT kompanije u regionu Banata koje im mogu pružiti takvu vrstu usluga. Jedan od rezultata projekta tako postaje unapređenje ekonomskog potencijala regiona Banata i razvoj lokalnih IT i ne-IT preduzeća.</w:t>
        <w:br/>
        <w:br/>
        <w:t>U sklopu aktivnosti projekta predviđeno je:</w:t>
        <w:br/>
        <w:br/>
        <w:t xml:space="preserve">1. </w:t>
      </w:r>
      <w:r>
        <w:rPr>
          <w:rStyle w:val="StrongEmphasis"/>
          <w:b w:val="false"/>
          <w:bCs w:val="false"/>
          <w:color w:val="000000"/>
        </w:rPr>
        <w:t xml:space="preserve">Održavanje 8 konferencija </w:t>
      </w:r>
      <w:r>
        <w:rPr>
          <w:b w:val="false"/>
          <w:bCs w:val="false"/>
          <w:color w:val="000000"/>
        </w:rPr>
        <w:t>koje će okupiti predstavnike malih i srednjih preduzeća i predstavnike lokalnih IT kompanija i lokalnih struktura. 5 konferencija će biti odražano u Rumunskim gradovima, a tri konferencije u Srbiji (</w:t>
      </w:r>
      <w:r>
        <w:rPr>
          <w:rStyle w:val="StrongEmphasis"/>
          <w:b w:val="false"/>
          <w:bCs w:val="false"/>
          <w:color w:val="000000"/>
        </w:rPr>
        <w:t>Zrenjanin, Vršac i Kikinda</w:t>
      </w:r>
      <w:r>
        <w:rPr>
          <w:b w:val="false"/>
          <w:bCs w:val="false"/>
          <w:color w:val="000000"/>
        </w:rPr>
        <w:t>).</w:t>
        <w:br/>
        <w:br/>
        <w:t xml:space="preserve">2. </w:t>
      </w:r>
      <w:r>
        <w:rPr>
          <w:rStyle w:val="StrongEmphasis"/>
          <w:b w:val="false"/>
          <w:bCs w:val="false"/>
          <w:color w:val="000000"/>
        </w:rPr>
        <w:t>Štampanje brošure</w:t>
      </w:r>
      <w:r>
        <w:rPr>
          <w:b w:val="false"/>
          <w:bCs w:val="false"/>
          <w:color w:val="000000"/>
        </w:rPr>
        <w:t xml:space="preserve"> sa kontakt i drugim informacija o lokalnim IT kompanijama u rumunskom i srpskom delu Banata (odvojene brošure za svaku stranu) sa pozitivnim primerima o upotrebi IT tehnologija. Brošure će se deliti učesnicima konferencija, tj. predstavnicima malih i srednjih preduzeća.</w:t>
        <w:br/>
        <w:br/>
        <w:t xml:space="preserve">3. </w:t>
      </w:r>
      <w:r>
        <w:rPr>
          <w:rStyle w:val="StrongEmphasis"/>
          <w:b w:val="false"/>
          <w:bCs w:val="false"/>
          <w:color w:val="000000"/>
        </w:rPr>
        <w:t>Kreiranje web baze podataka</w:t>
      </w:r>
      <w:r>
        <w:rPr>
          <w:b w:val="false"/>
          <w:bCs w:val="false"/>
          <w:color w:val="000000"/>
        </w:rPr>
        <w:t xml:space="preserve"> sa podacima o lokalnim IT kompanijama u rumunskom i srpskom delu Banata.</w:t>
        <w:br/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</w:rPr>
        <w:t xml:space="preserve">Kako bi učestvovali u pomenutom Projektu potrebno je popuniti Upitnik (u prilogu Poziva)  do dana 18.02.2009. godine i isti dostaviti u zgradu SO Kikinda u kancelariju br. 79 ili putem e-mail adrese </w:t>
      </w:r>
      <w:hyperlink r:id="rId2">
        <w:r>
          <w:rPr>
            <w:rStyle w:val="InternetLink"/>
          </w:rPr>
          <w:t>andrija.sava@kikinda.org.rs</w:t>
        </w:r>
      </w:hyperlink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000000"/>
        </w:rPr>
        <w:t>Sve informacija se mogu dobiti kod: Mladena Duke, člana Opštinskog veća zaduženog za privredu, poljoprivredu, mala i srednja preduzeća ili na telefon 0230/410-121 Andrija Sav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.sava@kikinda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2:59Z</dcterms:created>
  <dc:creator/>
  <dc:description/>
  <dc:language>en-US</dc:language>
  <cp:lastModifiedBy/>
  <cp:lastPrinted>2009-02-11T09:17:00Z</cp:lastPrinted>
  <dcterms:modified xsi:type="dcterms:W3CDTF">2009-02-12T07:11:42Z</dcterms:modified>
  <cp:revision>7</cp:revision>
  <dc:subject/>
  <dc:title/>
</cp:coreProperties>
</file>