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69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397"/>
        <w:gridCol w:w="540"/>
        <w:gridCol w:w="540"/>
        <w:gridCol w:w="5640"/>
        <w:gridCol w:w="750"/>
        <w:gridCol w:w="750"/>
        <w:gridCol w:w="596"/>
        <w:gridCol w:w="520"/>
        <w:gridCol w:w="1440"/>
        <w:gridCol w:w="1440"/>
        <w:gridCol w:w="1620"/>
        <w:gridCol w:w="940"/>
        <w:gridCol w:w="1740"/>
        <w:gridCol w:w="520"/>
        <w:gridCol w:w="118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81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RANGE!A2%3AP371"/>
            <w:r>
              <w:rPr>
                <w:sz w:val="20"/>
                <w:szCs w:val="20"/>
              </w:rPr>
              <w:t>ТАБЕЛА 2</w:t>
            </w:r>
            <w:bookmarkEnd w:id="0"/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ГЛЕД  РАСХОДА БУЏЕТА ЗА 2008. ГОДИНУ 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Раздео</w:t>
            </w:r>
          </w:p>
        </w:tc>
        <w:tc>
          <w:tcPr>
            <w:tcW w:w="397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. шифра дир. кор.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. шифра индир. кор.</w:t>
            </w:r>
          </w:p>
        </w:tc>
        <w:tc>
          <w:tcPr>
            <w:tcW w:w="5640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о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о</w:t>
            </w:r>
          </w:p>
        </w:tc>
        <w:tc>
          <w:tcPr>
            <w:tcW w:w="596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ј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2008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аланс I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сопствених прихохода буџетских корисника за 200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bottom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6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УПШТИНА ОПШТИНЕ И ПРЕДСЕДНИК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325.779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325.779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, додаци и накнаде запослених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00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00</w:t>
            </w:r>
          </w:p>
        </w:tc>
        <w:tc>
          <w:tcPr>
            <w:tcW w:w="5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36.0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36.0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јални доприноси на терет послодавц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79.7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79.7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де запосленима и остали посебни расход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800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800.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ни трошков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0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.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шкови путовањ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00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0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.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6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е по уговору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0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00</w:t>
            </w:r>
          </w:p>
        </w:tc>
        <w:tc>
          <w:tcPr>
            <w:tcW w:w="5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910.00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910.000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е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00.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00.0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6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на буџетска резерва     120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11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11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0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0.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44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5</w:t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6</w:t>
            </w:r>
          </w:p>
        </w:tc>
        <w:tc>
          <w:tcPr>
            <w:tcW w:w="564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ћа буџетска резерва     12019</w:t>
            </w:r>
          </w:p>
        </w:tc>
        <w:tc>
          <w:tcPr>
            <w:tcW w:w="75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120</w:t>
            </w:r>
          </w:p>
        </w:tc>
        <w:tc>
          <w:tcPr>
            <w:tcW w:w="75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12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2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.00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.000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44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УПНО ГЛАВА 1:</w:t>
            </w:r>
          </w:p>
        </w:tc>
        <w:tc>
          <w:tcPr>
            <w:tcW w:w="75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825.779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825.779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6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ШТИНСКА УПРАВА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, додаци и накнаде запосл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0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806.6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874.6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49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јални доприноси на терет послодавц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0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32.7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61.7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кнаде у натури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00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0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.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јална давања запосленим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00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0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50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50.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наде трошкова за запослене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00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0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де запосленима и остали посебни рас.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00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0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0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03.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ни трошков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0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75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75.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шкови путовањ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.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е по уговору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0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85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85.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јализоване услуге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00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0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50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50.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ће поправке и одржавање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0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90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90.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јали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0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75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75.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ошкови камата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0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ези обавезне таксе и казне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00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0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51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51.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чане казне и пенали по реш.суд.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00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0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50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50.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е и опрем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0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60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60.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4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УПНО ГЛАВА 2:</w:t>
            </w:r>
          </w:p>
        </w:tc>
        <w:tc>
          <w:tcPr>
            <w:tcW w:w="75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.015.387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.015.387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 ОБРАЗОВАЊЕ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сновне школе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098.3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098.3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наде у натур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111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0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88.0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88.0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де запосленима и остали посебни расход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111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0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80.7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80.7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ни трошков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111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11.3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11.3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шкови путовањ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111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0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13.2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13.2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е по уговору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111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79.2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79.2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ће поправке и одржавањ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111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.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јал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1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49.2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49.2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НРО  зараде за 2 радника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1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11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76.4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76.4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3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за ученике оштећеног вида Вељко Рамадановић Земун-Трошкови образов. ван територије општине 036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111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11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ици   036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111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11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.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ски савез - Школски спорт 036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111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11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.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6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за талент.ученике 3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111</w:t>
            </w:r>
          </w:p>
        </w:tc>
        <w:tc>
          <w:tcPr>
            <w:tcW w:w="7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11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.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.0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44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6</w:t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балета - Дом омладине 036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111</w:t>
            </w:r>
          </w:p>
        </w:tc>
        <w:tc>
          <w:tcPr>
            <w:tcW w:w="75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11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2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.000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.000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44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УПНО ГЛАВА 3</w:t>
            </w:r>
          </w:p>
        </w:tc>
        <w:tc>
          <w:tcPr>
            <w:tcW w:w="7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713.315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713.315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6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8</w:t>
            </w:r>
          </w:p>
        </w:tc>
        <w:tc>
          <w:tcPr>
            <w:tcW w:w="5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ње школе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210.02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210.021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наде у натур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111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0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17.3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17.3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де запосленима и остали посебни расход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111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0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/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.7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.7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ни трошков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111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836.9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836.9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шкови путовањ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111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0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.1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.1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е по уговору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111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.1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.1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ће поправке и одржавања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63111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/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96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96.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јализоване услуге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111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0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.0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.0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јал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11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00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50.667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50.667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6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чке стипендије: таленти 405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700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715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00.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00.0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топревоз-Регрес. тр. превоза ученика, из АПВ  40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111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11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0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0.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ици 40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111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11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7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7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за талент. ученике</w:t>
            </w:r>
          </w:p>
        </w:tc>
        <w:tc>
          <w:tcPr>
            <w:tcW w:w="75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111</w:t>
            </w:r>
          </w:p>
        </w:tc>
        <w:tc>
          <w:tcPr>
            <w:tcW w:w="75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11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2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.000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.000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44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УПНО ГЛАВА 4:</w:t>
            </w:r>
          </w:p>
        </w:tc>
        <w:tc>
          <w:tcPr>
            <w:tcW w:w="75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927.781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927.781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ТУРА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6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7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омладине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1</w:t>
            </w:r>
          </w:p>
        </w:tc>
        <w:tc>
          <w:tcPr>
            <w:tcW w:w="7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14.09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14.09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.60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, додаци и накнаде запосл.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11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00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52.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46.6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0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доприноси на терет посл.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12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00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.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.8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84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наде у натур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13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000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2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2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јална давања запосленим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14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000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.1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.1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де запосленима и остали посебни расход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16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000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/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.4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.6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ни трошков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21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00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4.4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4.4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.31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шкови путовањ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000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4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е по уговору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00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8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јализоване услуге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000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.0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ће поправке и одржавање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00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јал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00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0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ези, обавезне таксе и казне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000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6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8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јски архив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2</w:t>
            </w:r>
          </w:p>
        </w:tc>
        <w:tc>
          <w:tcPr>
            <w:tcW w:w="7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66.35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66.35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86.04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, додаци и накнаде запосл.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11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00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31.9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31.9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58.81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доприноси на терет посл.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12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00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1.2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1.2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.93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наде у натур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13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000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2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2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4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јална давања запосленим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14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000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0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наде трошкова за запослене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000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8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де запосленима и остали посебни расходи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160</w:t>
            </w:r>
          </w:p>
        </w:tc>
        <w:tc>
          <w:tcPr>
            <w:tcW w:w="7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000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/1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ни трошкови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210</w:t>
            </w:r>
          </w:p>
        </w:tc>
        <w:tc>
          <w:tcPr>
            <w:tcW w:w="7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00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.97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.97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шкови путовањ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000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е по уговору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00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.4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јализоване услуге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000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4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јал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00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4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ези, обавезне таксе и казне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000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е и опрем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0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.69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6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9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а библиотека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3</w:t>
            </w:r>
          </w:p>
        </w:tc>
        <w:tc>
          <w:tcPr>
            <w:tcW w:w="7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51.57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51.57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00.0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4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, додаци и накнаде запосл.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11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58.1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58.1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доприноси на терет посл.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12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3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3.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наде у натур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13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0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.7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.7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јална давања запосленим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14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0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де запосленима и остали посебни расход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16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0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/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.3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.3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ни трошков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21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јализоване услуге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000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ла основна средства (књиге)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000</w:t>
            </w:r>
          </w:p>
        </w:tc>
        <w:tc>
          <w:tcPr>
            <w:tcW w:w="5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6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520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и музеј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4</w:t>
            </w:r>
          </w:p>
        </w:tc>
        <w:tc>
          <w:tcPr>
            <w:tcW w:w="7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25.92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25.92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.76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, додаци и накнаде запосл.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11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9.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63.4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.0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доприноси на терет посл.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12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93.9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5.1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7.76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наде у натур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13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0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3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3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јална давања запосленим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14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0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.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де запосленима и остали посебни расходи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16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000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/1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.205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ни трошкови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210</w:t>
            </w:r>
          </w:p>
        </w:tc>
        <w:tc>
          <w:tcPr>
            <w:tcW w:w="7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79.8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79.80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ће попоравке и одржавање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6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</w:t>
            </w:r>
          </w:p>
        </w:tc>
        <w:tc>
          <w:tcPr>
            <w:tcW w:w="5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о позориште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5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953.19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.953.19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4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, додаци и накнаде запосл.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11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14.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75.5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доприноси на терет посл.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12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88.3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61.7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наде у натур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13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0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.0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.0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де запосленима и остали посебни расход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16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0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/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5.3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ни трошков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21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7.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107.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0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шкови путовањ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0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е по уговору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.0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јализоване услуге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0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ће поправке и одржавање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000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јал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.0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6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2</w:t>
            </w:r>
          </w:p>
        </w:tc>
        <w:tc>
          <w:tcPr>
            <w:tcW w:w="5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а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6</w:t>
            </w:r>
          </w:p>
        </w:tc>
        <w:tc>
          <w:tcPr>
            <w:tcW w:w="7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46.25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46.25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, додаци и накнаде запосл.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11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37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37.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доприноси на терет посл.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12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.4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.4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јална давања запосленим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14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0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.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де запосленима и остали посебни расходи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16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0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1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ни трошкови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210</w:t>
            </w:r>
          </w:p>
        </w:tc>
        <w:tc>
          <w:tcPr>
            <w:tcW w:w="7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.8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.80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е по уговору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239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11</w:t>
            </w:r>
          </w:p>
        </w:tc>
        <w:tc>
          <w:tcPr>
            <w:tcW w:w="5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/1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.000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6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 Еђшег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7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67.245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67.245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4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е, додаци и накнаде запосл.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721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0.9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0.9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доприноси на терет посл.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721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.05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.050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наде у натур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721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0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5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5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де запосленима и остали посебни расход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721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0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/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ни трошков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721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.1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.10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јал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6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НМ Гусле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8</w:t>
            </w:r>
          </w:p>
        </w:tc>
        <w:tc>
          <w:tcPr>
            <w:tcW w:w="7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56.8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56.8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54.99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е, додаци и накнаде запосл.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721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68.1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68.1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.16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доприноси на терет посл.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721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.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20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јална давања запосленим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721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0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де запосленима и остали посебни расход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721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0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/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ни трошков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721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3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3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.67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шкови путовањ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0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.0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е по уговору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73.94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4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лата домаћих камата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ези, обавезне таксе и казне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0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44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6</w:t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КУЛТУРЕ</w:t>
            </w:r>
          </w:p>
        </w:tc>
        <w:tc>
          <w:tcPr>
            <w:tcW w:w="75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819</w:t>
            </w:r>
          </w:p>
        </w:tc>
        <w:tc>
          <w:tcPr>
            <w:tcW w:w="75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941</w:t>
            </w:r>
          </w:p>
        </w:tc>
        <w:tc>
          <w:tcPr>
            <w:tcW w:w="59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52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0.000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0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44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УПНО ГЛАВА 5:</w:t>
            </w:r>
          </w:p>
        </w:tc>
        <w:tc>
          <w:tcPr>
            <w:tcW w:w="75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081.4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081.4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.588.40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КА КУЛТУРА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6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 Језеро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01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281.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281.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18.0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е, додаци и накнаде запосл.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111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43.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24.3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.0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доприноси на терет посл.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121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55.9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12.2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.0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наде у натур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13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0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јална давања запосленим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14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0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.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.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де запосленима и остали посебни расходи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16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0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/1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.00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.092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ни трошкови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210</w:t>
            </w:r>
          </w:p>
        </w:tc>
        <w:tc>
          <w:tcPr>
            <w:tcW w:w="7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6.0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6.00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.0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шкови путовањ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0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0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е по уговору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23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/1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50.00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50.000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.0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јализоване услуге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0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.0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ће поправке и одржавање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25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88.4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88.4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јал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0.0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тећи трошкови задуживања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ези, обавезне таксе и казне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0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физичке културе 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000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00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.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.0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ја за стадионе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210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00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0.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0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4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УПНО ГЛАВА 6:</w:t>
            </w:r>
          </w:p>
        </w:tc>
        <w:tc>
          <w:tcPr>
            <w:tcW w:w="7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481.3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481.3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18.0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САЊЕ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П ИЦК                    70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191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191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0.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0.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44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6</w:t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ји                    7002</w:t>
            </w:r>
          </w:p>
        </w:tc>
        <w:tc>
          <w:tcPr>
            <w:tcW w:w="75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400</w:t>
            </w:r>
          </w:p>
        </w:tc>
        <w:tc>
          <w:tcPr>
            <w:tcW w:w="75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4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52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0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0.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44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УПНО ГЛАВА 7:</w:t>
            </w:r>
          </w:p>
        </w:tc>
        <w:tc>
          <w:tcPr>
            <w:tcW w:w="75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300.000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300.000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ЈАЛНА ЗАШТИТА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ар за соц. Рад- једнократне помоћи  80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111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11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50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50.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рвени крст - Народна кухиња    80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111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11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11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11.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6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2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ство                                   80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111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11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6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2</w:t>
            </w:r>
          </w:p>
        </w:tc>
        <w:tc>
          <w:tcPr>
            <w:tcW w:w="5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јала - Мртвозорство             80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111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11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.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онтолошки центар                  80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111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11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00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00.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ровачка                                80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111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11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љски додатак                   800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311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31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00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00.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ја борбе против болести зависности 800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111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11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.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јект-пензонери (повл.прев.и рад.)       800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111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11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0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0.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2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отекарска установ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111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11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6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2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арна здравствена заштит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111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11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билни тим -насиље породици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111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11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.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шка праћењу стратегије социјалне заштите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111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111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/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.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4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УПНО ГЛАВА 8:</w:t>
            </w:r>
          </w:p>
        </w:tc>
        <w:tc>
          <w:tcPr>
            <w:tcW w:w="7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561.0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561.0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ШТВЕНА БРИГА О ДЕЦИ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5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 Драгољуб Удицк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1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872.5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631.0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е, додаци и накнаде запосл.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11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00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638.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638.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90.0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Доприноси на терет посл.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12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00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54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54.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13.62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наде у натур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13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000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.6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.6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јална давања запосленим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14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000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2.6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2.6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наде трошкова за запослене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000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ни трошков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21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00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74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74.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.14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шкови путовањ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000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.0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е по уговору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00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3.7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јализоване услуге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000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0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ће поправке и одржавање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25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00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/2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55.0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јал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00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48.0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е и опрема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0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.54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за талентовану децу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11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111</w:t>
            </w:r>
          </w:p>
        </w:tc>
        <w:tc>
          <w:tcPr>
            <w:tcW w:w="5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/1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УПНО ГЛАВА 9:</w:t>
            </w:r>
          </w:p>
        </w:tc>
        <w:tc>
          <w:tcPr>
            <w:tcW w:w="7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372.507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372.507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631.0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ЉОПРИВРЕДА И МАЛА ПРИВРЕДА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7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бне резерве   100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0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00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авна агенција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14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14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00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00.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авна агенција-књиговодствене услуге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141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141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/1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23.439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23.439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0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 утрошка средстава од закупа пољопривредног земљишта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19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191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.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.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УПНО ГЛАВА 10:</w:t>
            </w:r>
          </w:p>
        </w:tc>
        <w:tc>
          <w:tcPr>
            <w:tcW w:w="75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623.439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623.439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ОНДОВИ 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9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олошки фонд општине КИ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246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61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0.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0.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1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за развој пољопривредних домаћинстава, занатских радњи, малих и средњих предузећ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191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19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.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јектна документација и учешће у пројектима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191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19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52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.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4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УПНО ГЛАВА 11:</w:t>
            </w:r>
          </w:p>
        </w:tc>
        <w:tc>
          <w:tcPr>
            <w:tcW w:w="7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00.0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00.0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ЗА ОСТАЛЕ ПОТРЕБЕ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6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трогасни савез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45.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45.0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е, додаци и накнаде запосл. 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94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94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.5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.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доприноси на терет посл.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94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94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.4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.4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за противпож. заштиту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941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94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00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00.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тва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94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94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.00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.000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не заједнице УКУПНО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80.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80.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е, додаци и накнаде запосл.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111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20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20.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доприноси на терет посл.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121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.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 стални трошков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21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00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.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 дотације спорт, култур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819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.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6</w:t>
            </w:r>
          </w:p>
        </w:tc>
        <w:tc>
          <w:tcPr>
            <w:tcW w:w="54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ке странке            12016</w:t>
            </w:r>
          </w:p>
        </w:tc>
        <w:tc>
          <w:tcPr>
            <w:tcW w:w="75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942</w:t>
            </w:r>
          </w:p>
        </w:tc>
        <w:tc>
          <w:tcPr>
            <w:tcW w:w="750" w:type="dxa"/>
            <w:tcBorders>
              <w:top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942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144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.000</w:t>
            </w:r>
          </w:p>
        </w:tc>
        <w:tc>
          <w:tcPr>
            <w:tcW w:w="144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.000</w:t>
            </w:r>
          </w:p>
        </w:tc>
        <w:tc>
          <w:tcPr>
            <w:tcW w:w="162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44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6</w:t>
            </w:r>
          </w:p>
        </w:tc>
        <w:tc>
          <w:tcPr>
            <w:tcW w:w="5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ружења грађана            12017</w:t>
            </w:r>
          </w:p>
        </w:tc>
        <w:tc>
          <w:tcPr>
            <w:tcW w:w="75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941</w:t>
            </w:r>
          </w:p>
        </w:tc>
        <w:tc>
          <w:tcPr>
            <w:tcW w:w="75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941</w:t>
            </w:r>
          </w:p>
        </w:tc>
        <w:tc>
          <w:tcPr>
            <w:tcW w:w="596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520" w:type="dxa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20.00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20.000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ружења грађана-плаћени секр. за удружења слепих,глувих и бораца</w:t>
            </w:r>
          </w:p>
        </w:tc>
        <w:tc>
          <w:tcPr>
            <w:tcW w:w="75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941</w:t>
            </w:r>
          </w:p>
        </w:tc>
        <w:tc>
          <w:tcPr>
            <w:tcW w:w="75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941</w:t>
            </w:r>
          </w:p>
        </w:tc>
        <w:tc>
          <w:tcPr>
            <w:tcW w:w="596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20" w:type="dxa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144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30.000</w:t>
            </w:r>
          </w:p>
        </w:tc>
        <w:tc>
          <w:tcPr>
            <w:tcW w:w="144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30.000</w:t>
            </w:r>
          </w:p>
        </w:tc>
        <w:tc>
          <w:tcPr>
            <w:tcW w:w="162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44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ја и одржавање верских објеката</w:t>
            </w:r>
          </w:p>
        </w:tc>
        <w:tc>
          <w:tcPr>
            <w:tcW w:w="75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931</w:t>
            </w:r>
          </w:p>
        </w:tc>
        <w:tc>
          <w:tcPr>
            <w:tcW w:w="75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931</w:t>
            </w:r>
          </w:p>
        </w:tc>
        <w:tc>
          <w:tcPr>
            <w:tcW w:w="596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520" w:type="dxa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144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.000</w:t>
            </w:r>
          </w:p>
        </w:tc>
        <w:tc>
          <w:tcPr>
            <w:tcW w:w="144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.000</w:t>
            </w:r>
          </w:p>
        </w:tc>
        <w:tc>
          <w:tcPr>
            <w:tcW w:w="162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44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6</w:t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6</w:t>
            </w:r>
          </w:p>
        </w:tc>
        <w:tc>
          <w:tcPr>
            <w:tcW w:w="564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тет техничких наука НС  12018</w:t>
            </w:r>
          </w:p>
        </w:tc>
        <w:tc>
          <w:tcPr>
            <w:tcW w:w="75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111</w:t>
            </w:r>
          </w:p>
        </w:tc>
        <w:tc>
          <w:tcPr>
            <w:tcW w:w="75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11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.00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.000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44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УПНО ГЛАВА 12</w:t>
            </w:r>
          </w:p>
        </w:tc>
        <w:tc>
          <w:tcPr>
            <w:tcW w:w="75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875.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875.0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ЕЂЕЊЕ И ИЗГРАДЊА ГРАДА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6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ДОПРИНОС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700.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700.0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допринос према зарадама запослених на територији општине 130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141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14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00.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00.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штински самодопринос- Сеоски месни самодопринос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141</w:t>
            </w:r>
          </w:p>
        </w:tc>
        <w:tc>
          <w:tcPr>
            <w:tcW w:w="7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14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/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0.00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0.000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6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ЛАТА РАСВЕТЕ-НИМАКС 13006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911</w:t>
            </w:r>
          </w:p>
        </w:tc>
        <w:tc>
          <w:tcPr>
            <w:tcW w:w="7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91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00.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00.0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ЛАТА КРЕДИТА -главница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00</w:t>
            </w:r>
          </w:p>
        </w:tc>
        <w:tc>
          <w:tcPr>
            <w:tcW w:w="7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41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0.00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0.000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ЛАТА КРЕДИТА-камата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00</w:t>
            </w:r>
          </w:p>
        </w:tc>
        <w:tc>
          <w:tcPr>
            <w:tcW w:w="7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41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/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00.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00.0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ресирање одвожења смећа за грађанство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000</w:t>
            </w:r>
          </w:p>
        </w:tc>
        <w:tc>
          <w:tcPr>
            <w:tcW w:w="7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11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/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.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.0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6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4</w:t>
            </w:r>
          </w:p>
        </w:tc>
        <w:tc>
          <w:tcPr>
            <w:tcW w:w="5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П ДИРЕКЦИЈА ЗА ИЗГРАДЊУ ГРАДА - КИКИНДА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1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.780.946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.780.946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76.48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, додаци и накнаде запосл.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11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389.4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389.4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доприноси на терет посл.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121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03.1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03.1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нада у натур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13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0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32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32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97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јална давањ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14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0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71.52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71.52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7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наде за запослене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15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0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.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наде, бонуси и остали посебни расход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0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.0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ни трошков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21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68.22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68.22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.5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шкови путовањ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22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0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.7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.7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.3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е по уговору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23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93.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93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9.0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јализоване услуге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24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0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00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00.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ће поправке и одржавање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25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.810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.810.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јал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26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34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34.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.0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лата камате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41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је јавн.неф.пред.и орган.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51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0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885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885.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0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.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.0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ези, таксе и остало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82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0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79.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79.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0.0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чане казне и пенали по реш.судов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83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0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/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нада штете за повр.или штету услед ел.непогод.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84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0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/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С. Зграде и грађевински објект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11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0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000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000.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С. Машине и опрем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12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.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.0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ла основна средств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15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0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.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4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и физичким лицима у земљ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612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612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.0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вестиције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710.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710.0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ска вила-из других извора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јаца-из других извора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000</w:t>
            </w:r>
          </w:p>
        </w:tc>
        <w:tc>
          <w:tcPr>
            <w:tcW w:w="7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0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и крст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00</w:t>
            </w:r>
          </w:p>
        </w:tc>
        <w:tc>
          <w:tcPr>
            <w:tcW w:w="7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00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00.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ил за псе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000</w:t>
            </w:r>
          </w:p>
        </w:tc>
        <w:tc>
          <w:tcPr>
            <w:tcW w:w="7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0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50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50.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ат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000</w:t>
            </w:r>
          </w:p>
        </w:tc>
        <w:tc>
          <w:tcPr>
            <w:tcW w:w="7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000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.00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.000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ф терен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64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641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/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6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3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АВНО СТАМБЕНО ПРЕДУЗЕЋЕ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4</w:t>
            </w:r>
          </w:p>
        </w:tc>
        <w:tc>
          <w:tcPr>
            <w:tcW w:w="7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048.71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048.71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.698.52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, додаци и накнаде запосл.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111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88.6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88.6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доприноси на терет посл.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121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0.6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0.6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нада у натур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131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0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2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2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јална давања запосленим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0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9.64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нада за запослене превоз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151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0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.8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.8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де, бонуси и остали посебни расход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0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.13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ни трошков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211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.9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.9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43.80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шкови службеног путовањ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221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0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63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63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.0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е по уговору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231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42.47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42.47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.03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ће поправке и одржавање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251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59.15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59.15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7.59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јал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261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.82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.82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.09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00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0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.35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.35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ези, таксе и остало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821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0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28.92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28.92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51.1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градња зграда и објеката и откупи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112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0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52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.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.050.0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4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УПНО ГЛАВА 13:</w:t>
            </w:r>
          </w:p>
        </w:tc>
        <w:tc>
          <w:tcPr>
            <w:tcW w:w="75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.339.662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.339.662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.675.00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УПНИ РАСХОДИ БУЏЕТА</w:t>
            </w:r>
          </w:p>
        </w:tc>
        <w:tc>
          <w:tcPr>
            <w:tcW w:w="75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50.116.610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50.116.610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512.41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7:36:00Z</dcterms:created>
  <dc:creator>rdj</dc:creator>
  <dc:description/>
  <cp:keywords/>
  <dc:language>en-US</dc:language>
  <cp:lastModifiedBy>duka</cp:lastModifiedBy>
  <dcterms:modified xsi:type="dcterms:W3CDTF">2008-09-12T09:27:00Z</dcterms:modified>
  <cp:revision>3</cp:revision>
  <dc:subject/>
  <dc:title>ТАБЕЛА 2</dc:title>
</cp:coreProperties>
</file>