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6"/>
        <w:gridCol w:w="371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vencija 12.000 din/ha poljoprivrednicima koji izmire dugovanja prema Fondu za penzijsko i invalidsko osiguranje za 2008. godinu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Ministarstvo poljoprivrede, šumarstva i vodoprivrede izdvojilo je najviše sredstava iz budžeta za direktno plaćanje po jedinici površine koje će u 2009. godini iznositi 12.000 dinara po hektaru, umesto dosadašnjih 10.000 dinara. </w:t>
              <w:br/>
              <w:br/>
              <w:t>Podsticajna sredstva Ministarstva poljoprivrede planirana Uredbom o uslovima i načinu korišćenja sredstava za regresiranje repromaterijala za ratarsku proizvodnju u 2009. godini moći će da koriste sva komercijalna porodična registrovana poljoprivredna gazdinstva, koja izmire svoja dugovanja za 2008. godinu prema Fondu za penzijsko i invalidsko osiguranje poljoprivrednika, osim korisnika u marginalnim područjima koja su precizno definisan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oljoprivrednici mogu da registruju i obnove registraciju svojih gazdinstava, kao i do sada, u Upravi za trezor, gde će dobiti potrebnu dokumentaciju, do 31.03.2009. godine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6:00Z</dcterms:created>
  <dc:creator/>
  <dc:description/>
  <cp:keywords/>
  <dc:language>en-US</dc:language>
  <cp:lastModifiedBy/>
  <cp:lastPrinted>2009-02-10T08:47:00Z</cp:lastPrinted>
  <cp:revision>1</cp:revision>
  <dc:subject/>
  <dc:title/>
</cp:coreProperties>
</file>