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АБЕЛАРНИ ПРЕГЛЕ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ЉОПРИВРЕДНО ЗЕМЉИШТЕ У ДРЖАВНОЈ СВОЈ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ДАТО У ЗАКУП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9"/>
        <w:gridCol w:w="1339"/>
        <w:gridCol w:w="1339"/>
        <w:gridCol w:w="1339"/>
        <w:gridCol w:w="1339"/>
        <w:gridCol w:w="1339"/>
        <w:gridCol w:w="1339"/>
        <w:gridCol w:w="1339"/>
        <w:gridCol w:w="1339"/>
        <w:gridCol w:w="1450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итација</w:t>
            </w:r>
          </w:p>
        </w:tc>
        <w:tc>
          <w:tcPr>
            <w:tcW w:w="120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тастарска општина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икинд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ашаид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. Топол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. В. Село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ково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ђош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крин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 Козарц.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јан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итациј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62.898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9.689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50.638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53.712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91.727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71.334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22.042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58.794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35.228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416.0573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итациј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96.04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6.58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9.64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31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.85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7.12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49.21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.52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9.28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91.6088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итациј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2.99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2.6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7.13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9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4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4.80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98.46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4.88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05.2851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ЕГА: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21.944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48.918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07.409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60.951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10.028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83.259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69.726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81.322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29.3997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912.951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 Подаци за трећу лицитацију нису коначни јер су дати након спроведене лицитације</w:t>
      </w:r>
    </w:p>
    <w:p>
      <w:pPr>
        <w:pStyle w:val="Normal"/>
        <w:rPr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                           </w:t>
      </w:r>
      <w:r>
        <w:rPr>
          <w:b/>
          <w:bCs/>
          <w:lang w:val="sr-CS"/>
        </w:rPr>
        <w:t>а пре закључења Уговора о закупу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sr-Latn-C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0:00Z</dcterms:created>
  <dc:creator>srlj</dc:creator>
  <dc:description/>
  <cp:keywords/>
  <dc:language>en-US</dc:language>
  <cp:lastModifiedBy>im</cp:lastModifiedBy>
  <cp:lastPrinted>2007-11-02T08:42:00Z</cp:lastPrinted>
  <dcterms:modified xsi:type="dcterms:W3CDTF">2007-11-02T10:10:00Z</dcterms:modified>
  <cp:revision>2</cp:revision>
  <dc:subject/>
  <dc:title>Лицитација</dc:title>
</cp:coreProperties>
</file>